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35   сессия                                                                                           3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15.11.2017 г. № 3-35-115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О предоставлении льготы по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арендной плате за торговую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площадь ИП Дмитриеву Н.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ев обращение индивидуального предпринимателя Дмитриева Н.В. о снижении арендной платы за торговую площадь по договору № 1А/З -3 от 19.06.2017 года для размещения магазина расположенного по адресу: РК, Калевальский район п.Луусалми ул. Сосновая 1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>
          <w:rFonts w:cs="Times New Roman CYR" w:ascii="Times New Roman CYR" w:hAnsi="Times New Roman CYR"/>
          <w:color w:val="000000"/>
          <w:spacing w:val="14"/>
        </w:rPr>
        <w:t>1.Предоставить индивидуальному предпринимателю Дмитриеву Николаю Валерияновичу на период с 01 ноября 2017 г. по 31 мая 2018 г льготу по арендной плате за торговую площадь, расположенную по адресу: Республики Карелия Калевальский район п.Луусалми ул. Сосновая д.1а, в размере 100% от общей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                               О.Н.Ват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17-11-16T14:28:00Z</cp:lastPrinted>
  <dcterms:modified xsi:type="dcterms:W3CDTF">2017-11-16T11:28:00Z</dcterms:modified>
  <cp:revision>9</cp:revision>
  <dc:subject/>
  <dc:title/>
</cp:coreProperties>
</file>