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MS Mincho;ＭＳ 明朝"/>
          <w:b/>
          <w:b/>
        </w:rPr>
      </w:pPr>
      <w:r>
        <w:rPr/>
        <w:drawing>
          <wp:inline distT="0" distB="0" distL="0" distR="0">
            <wp:extent cx="6191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rFonts w:eastAsia="MS Mincho;ＭＳ 明朝"/>
          <w:b/>
        </w:rPr>
        <w:t>«ЛУУСАЛМ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spacing w:lineRule="auto" w:line="256" w:before="0" w:after="160"/>
        <w:rPr/>
      </w:pPr>
      <w:r>
        <w:rPr/>
        <w:t xml:space="preserve"> </w:t>
      </w:r>
      <w:r>
        <w:rPr/>
        <w:t>27 сессия                                                                                                                   3 созыва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spacing w:lineRule="auto" w:line="256" w:before="0" w:after="160"/>
        <w:rPr>
          <w:u w:val="single"/>
        </w:rPr>
      </w:pPr>
      <w:r>
        <w:rPr/>
        <w:t xml:space="preserve">от  </w:t>
      </w:r>
      <w:r>
        <w:rPr>
          <w:u w:val="single"/>
        </w:rPr>
        <w:t>23.11.2016г. №</w:t>
      </w:r>
      <w:r>
        <w:rPr/>
        <w:t>3</w:t>
      </w:r>
      <w:r>
        <w:rPr>
          <w:u w:val="single"/>
        </w:rPr>
        <w:t xml:space="preserve"> -</w:t>
      </w:r>
      <w:r>
        <w:rPr/>
        <w:t xml:space="preserve"> 27</w:t>
      </w:r>
      <w:r>
        <w:rPr>
          <w:u w:val="single"/>
        </w:rPr>
        <w:t xml:space="preserve"> -94</w:t>
      </w:r>
    </w:p>
    <w:p>
      <w:pPr>
        <w:pStyle w:val="Normal"/>
        <w:spacing w:lineRule="auto" w:line="256" w:before="0" w:after="160"/>
        <w:rPr/>
      </w:pPr>
      <w:r>
        <w:rPr/>
        <w:t>п. Луусалми</w:t>
      </w:r>
    </w:p>
    <w:p>
      <w:pPr>
        <w:pStyle w:val="Normal"/>
        <w:spacing w:lineRule="auto" w:line="256" w:before="0" w:after="160"/>
        <w:rPr/>
      </w:pPr>
      <w:r>
        <w:rPr/>
        <w:t>О публичных слушаниях по проекту</w:t>
      </w:r>
    </w:p>
    <w:p>
      <w:pPr>
        <w:pStyle w:val="Normal"/>
        <w:spacing w:lineRule="auto" w:line="256" w:before="0" w:after="160"/>
        <w:rPr/>
      </w:pPr>
      <w:r>
        <w:rPr/>
        <w:t>бюджета поселения на 2017 год.</w:t>
      </w:r>
    </w:p>
    <w:p>
      <w:pPr>
        <w:pStyle w:val="Normal"/>
        <w:spacing w:lineRule="auto" w:line="256" w:before="0" w:after="160"/>
        <w:rPr/>
      </w:pPr>
      <w:r>
        <w:rPr/>
        <w:t xml:space="preserve">         </w:t>
      </w:r>
      <w:r>
        <w:rPr/>
        <w:t>В соответствии с пунктом 2 статьи 2, пунктом 1 статьи 4 Положения о порядке организации и проведении публичных слушаний в муниципальном образовании «Луусалмское сельское поселение»,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 xml:space="preserve">Провести публичные слушания по обсуждению гражданами проекта бюджета муниципального образования «Луусалмское сельское поселение» на 2017 год 8 декабря 2016 года в 15 часов в библиотеке поселения по адресу: </w:t>
      </w:r>
    </w:p>
    <w:p>
      <w:pPr>
        <w:pStyle w:val="Normal"/>
        <w:spacing w:lineRule="auto" w:line="256" w:before="0" w:after="160"/>
        <w:ind w:left="540" w:hanging="0"/>
        <w:rPr/>
      </w:pPr>
      <w:r>
        <w:rPr/>
        <w:t xml:space="preserve">      </w:t>
      </w:r>
      <w:r>
        <w:rPr/>
        <w:t>п. Луусалми, ул. Советская, д. 13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Образовать комиссию по проведению публичных слушаний в составе:</w:t>
      </w:r>
    </w:p>
    <w:p>
      <w:pPr>
        <w:pStyle w:val="Normal"/>
        <w:ind w:left="900" w:hanging="0"/>
        <w:rPr/>
      </w:pPr>
      <w:r>
        <w:rPr/>
        <w:t>Ватлтна О.Н-Председатель Комиссии</w:t>
      </w:r>
    </w:p>
    <w:p>
      <w:pPr>
        <w:pStyle w:val="Normal"/>
        <w:ind w:left="900" w:hanging="0"/>
        <w:rPr/>
      </w:pPr>
      <w:r>
        <w:rPr/>
        <w:t>Члены комиссии: Чистяков А.В- депутат Совета Луусалмского сельского поселения</w:t>
      </w:r>
    </w:p>
    <w:p>
      <w:pPr>
        <w:pStyle w:val="Normal"/>
        <w:spacing w:lineRule="auto" w:line="256" w:before="0" w:after="160"/>
        <w:ind w:left="540" w:hanging="0"/>
        <w:rPr/>
      </w:pPr>
      <w:r>
        <w:rPr/>
        <w:t xml:space="preserve">     </w:t>
      </w:r>
      <w:r>
        <w:rPr/>
        <w:t>Буянова Л.М . –МТР Администрации Луусалм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Установить, что учет предложений по проекту решения «О проекте бюджета муниципального образования «Луусалмское сельское поселение» на 2017 год» производится Администрацией «Луусалмское сельское поселение» с последующей передачей их в комиссию по проведению публичных слушаний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 xml:space="preserve">Настоящее решение подлежит опубликованию (обнародова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Луусалмского сельского поселения             Ватлин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уусалмского сельского поселения                         Мартинкиян И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974" w:dyaOrig="12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95pt;height:74.25pt" filled="f" o:ole="">
            <v:imagedata r:id="rId4" o:title=""/>
          </v:shape>
          <o:OLEObject Type="Embed" ProgID="" ShapeID="ole_rId3" DrawAspect="Content" ObjectID="_1659068426" r:id="rId3"/>
        </w:objec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rFonts w:eastAsia="MS Mincho;ＭＳ 明朝"/>
          <w:b/>
        </w:rPr>
        <w:t>«ЛУУСАЛ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lang w:val="fi-FI"/>
        </w:rPr>
        <w:t>РЕШЕНИЕ</w:t>
      </w: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color w:val="404040"/>
        </w:rPr>
        <w:t xml:space="preserve">от   года №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                                       </w:t>
      </w:r>
      <w:r>
        <w:rPr>
          <w:color w:val="404040"/>
        </w:rPr>
        <w:tab/>
        <w:tab/>
        <w:tab/>
        <w:tab/>
      </w:r>
    </w:p>
    <w:tbl>
      <w:tblPr>
        <w:tblW w:w="4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</w:tblGrid>
      <w:tr>
        <w:trPr>
          <w:trHeight w:val="893" w:hRule="atLeast"/>
        </w:trPr>
        <w:tc>
          <w:tcPr>
            <w:tcW w:w="4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Об утверждении бюджета Луусалмского сельского поселения на 2017 год и плановый период 2018 и 2019 годов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404040"/>
        </w:rPr>
        <w:t>Заслушав и обсудив информацию о  бюджете Луусалмского сельского поселения на 2017 год и плановый период 2018 и 2019 годов,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/>
      </w:pPr>
      <w:r>
        <w:rPr>
          <w:b/>
          <w:color w:val="404040"/>
        </w:rPr>
        <w:t>Совет Луусалмского сельского поселения  РЕШИЛ: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08"/>
        <w:jc w:val="both"/>
        <w:rPr/>
      </w:pPr>
      <w:r>
        <w:rPr>
          <w:color w:val="404040"/>
        </w:rPr>
        <w:t>Статья 1.</w:t>
      </w:r>
      <w:r>
        <w:rPr>
          <w:b/>
          <w:color w:val="4040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1.1. Утвердить основные характеристики   бюджета Луусалмского сельского поселения на 2017 год:</w:t>
      </w:r>
    </w:p>
    <w:p>
      <w:pPr>
        <w:pStyle w:val="Normal"/>
        <w:jc w:val="both"/>
        <w:rPr/>
      </w:pPr>
      <w:r>
        <w:rPr>
          <w:color w:val="404040"/>
        </w:rPr>
        <w:t>1) прогнозируемый общий объем доходов  бюджета  Луусалмского сельского поселения в сумме 3541,1 тыс.рублей, в том числе объем безвозмездных поступлений в сумме 2920,0 тыс.рублей;</w:t>
      </w:r>
    </w:p>
    <w:p>
      <w:pPr>
        <w:pStyle w:val="Normal"/>
        <w:jc w:val="both"/>
        <w:rPr/>
      </w:pPr>
      <w:r>
        <w:rPr>
          <w:color w:val="404040"/>
        </w:rPr>
        <w:t>2) общий объем  расходов  бюджета  Луусалмского сельского поселения в сумме 3541,1 тыс.рублей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3) дефицит бюджета в сумме 0 тыс.рублей.</w:t>
      </w:r>
    </w:p>
    <w:p>
      <w:pPr>
        <w:pStyle w:val="Normal"/>
        <w:ind w:firstLine="708"/>
        <w:jc w:val="both"/>
        <w:rPr/>
      </w:pPr>
      <w:r>
        <w:rPr/>
        <w:t xml:space="preserve">1.2. Утвердить основные характеристики  бюджета </w:t>
      </w:r>
      <w:r>
        <w:rPr>
          <w:color w:val="404040"/>
        </w:rPr>
        <w:t>Луусалмского</w:t>
      </w:r>
      <w:r>
        <w:rPr/>
        <w:t xml:space="preserve"> сельского поселения на 2018 год и на 2019 год:</w:t>
      </w:r>
    </w:p>
    <w:p>
      <w:pPr>
        <w:pStyle w:val="Normal"/>
        <w:jc w:val="both"/>
        <w:rPr/>
      </w:pPr>
      <w:r>
        <w:rPr/>
        <w:t xml:space="preserve">1) прогнозируемый общий объем доходов  бюджета </w:t>
      </w:r>
      <w:r>
        <w:rPr>
          <w:color w:val="404040"/>
        </w:rPr>
        <w:t>Луусалмского</w:t>
      </w:r>
      <w:r>
        <w:rPr/>
        <w:t xml:space="preserve"> сельского поселения на 2018 год в сумме 3002,5 тыс.рублей, в том числе объем безвозмездных поступлений в сумме 2350,0 тыс.рублей и на 2019 год в сумме 2911,3 тыс.рублей, в том числе объем безвозмездных поступлений в сумме 2225,0 тыс.рублей.</w:t>
      </w:r>
    </w:p>
    <w:p>
      <w:pPr>
        <w:pStyle w:val="Normal"/>
        <w:jc w:val="both"/>
        <w:rPr/>
      </w:pPr>
      <w:r>
        <w:rPr/>
        <w:t xml:space="preserve">2) общий объем  расходов  бюджета </w:t>
      </w:r>
      <w:r>
        <w:rPr>
          <w:color w:val="404040"/>
        </w:rPr>
        <w:t>Луусалмского</w:t>
      </w:r>
      <w:r>
        <w:rPr/>
        <w:t xml:space="preserve"> сельского поселения на 2018 год в сумме   3002,5 тыс.рублей  и на 2019 год в сумме 2911,3 тыс.рублей.</w:t>
      </w:r>
    </w:p>
    <w:p>
      <w:pPr>
        <w:pStyle w:val="Normal"/>
        <w:jc w:val="both"/>
        <w:rPr/>
      </w:pPr>
      <w:r>
        <w:rPr/>
        <w:t xml:space="preserve">3) дефицит бюджета </w:t>
      </w:r>
      <w:r>
        <w:rPr>
          <w:color w:val="404040"/>
        </w:rPr>
        <w:t>Луусалмского</w:t>
      </w:r>
      <w:r>
        <w:rPr/>
        <w:t xml:space="preserve"> сельского поселения на 2018 год в сумме 0 тыс.рублей и на 2019 год в сумме 0 тыс.рубле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статьи 184 Бюджетного кодекса Российской Федерации утвердить нормативы распределения доходов бюджета </w:t>
      </w:r>
      <w:r>
        <w:rPr>
          <w:color w:val="404040"/>
        </w:rPr>
        <w:t>Луусалмского</w:t>
      </w:r>
      <w:r>
        <w:rPr/>
        <w:t xml:space="preserve"> сельского поселения на 2017  год и на плановый период 2018 и 2019 годов  согласно приложению 1 к настоящему Решению.  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Статья 3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1.Утвердить  перечень  и коды главных  администраторов  доходов  бюджета Луусалмского сельского поселения, закрепляемые  за ними виды доходов бюджета Луусалмского сельского поселения на 2017 год и на плановый период 2018 и 2019 годов согласно таблицы 1 приложения 2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Утвердить перечень главных администраторов источников  финансирования дефицита бюджета </w:t>
      </w:r>
      <w:r>
        <w:rPr>
          <w:color w:val="404040"/>
        </w:rPr>
        <w:t>Луусалмского</w:t>
      </w:r>
      <w:r>
        <w:rPr/>
        <w:t xml:space="preserve"> сельского поселения на 2017 год  и на плановый период 2018 и 2019 годов  согласно таблицы 2  приложения 2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4.</w:t>
      </w:r>
    </w:p>
    <w:p>
      <w:pPr>
        <w:pStyle w:val="Normal"/>
        <w:ind w:firstLine="708"/>
        <w:jc w:val="both"/>
        <w:rPr/>
      </w:pPr>
      <w:r>
        <w:rPr/>
        <w:t>У</w:t>
      </w:r>
      <w:r>
        <w:rPr>
          <w:color w:val="404040"/>
        </w:rPr>
        <w:t>твердить Объем поступлений доходов в бюджет Луусалмского сельского поселения на 2017 год» согласно приложению 3 к настоящему Решению»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b/>
          <w:b/>
          <w:color w:val="404040"/>
        </w:rPr>
      </w:pPr>
      <w:r>
        <w:rPr>
          <w:color w:val="404040"/>
        </w:rPr>
        <w:t xml:space="preserve">Статья 5.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1.Установить, что в  2017 году  доходы  от сдачи в аренду имущества, находящегося в собственности  Луусалмского сельского поселения, в полном  объеме  зачисляются и  используются  в установленном  порядке на общее  покрытие расходов бюджета  поселения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2. В случае изменения бюджетной классификации Российской Федерации при перечислении доходов на единый счет бюджета Луусалмского сельского поселения применяются коды доходов измененной бюджетной классификации Российской Федерации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 xml:space="preserve">Статья 6.        </w:t>
      </w:r>
    </w:p>
    <w:p>
      <w:pPr>
        <w:pStyle w:val="Normal"/>
        <w:jc w:val="both"/>
        <w:rPr/>
      </w:pPr>
      <w:r>
        <w:rPr>
          <w:color w:val="404040"/>
        </w:rPr>
        <w:t xml:space="preserve">                 </w:t>
      </w:r>
      <w:r>
        <w:rPr>
          <w:color w:val="404040"/>
        </w:rPr>
        <w:t>1.Установить, что остатки средств, полученные казенными учреждениями Луусалмского сельского поселения от приносящей доход деятельности, подлежат перечислению в доход бюджета Луусалмского сельского поселе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Статья 7</w:t>
      </w:r>
      <w:r>
        <w:rPr>
          <w:b/>
          <w:color w:val="404040"/>
        </w:rPr>
        <w:t xml:space="preserve">.     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                </w:t>
      </w:r>
      <w:r>
        <w:rPr>
          <w:color w:val="404040"/>
        </w:rPr>
        <w:t>1.  Утвердить ведомственную структуру расходов бюджета Луусалмского сельского поселения по главным распорядителям бюджетных средств, разделам, подразделам, целевым статьям  и видам расходов классификации расходов бюджетов на 2017 год согласно приложению 4 к настоящему Решению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          </w:t>
      </w:r>
      <w:r>
        <w:rPr>
          <w:color w:val="404040"/>
        </w:rPr>
        <w:t>2.  Утвердить распределение бюджетных ассигнований по разделам, подразделам, целевым статьям и видам  расходов классификации расходов  бюджетов на 2017 год  согласно приложению 5 к настоящему Решению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b/>
          <w:b/>
          <w:color w:val="404040"/>
        </w:rPr>
      </w:pPr>
      <w:r>
        <w:rPr>
          <w:color w:val="404040"/>
        </w:rPr>
        <w:t xml:space="preserve">Статья 8.  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                      </w:t>
      </w:r>
      <w:r>
        <w:rPr>
          <w:color w:val="404040"/>
        </w:rPr>
        <w:t xml:space="preserve">Органы местного самоуправления </w:t>
      </w:r>
      <w:r>
        <w:rPr>
          <w:b/>
          <w:color w:val="404040"/>
        </w:rPr>
        <w:t xml:space="preserve">   </w:t>
      </w:r>
      <w:r>
        <w:rPr>
          <w:color w:val="404040"/>
        </w:rPr>
        <w:t>Луусалмского сельского поселения</w:t>
      </w:r>
      <w:r>
        <w:rPr>
          <w:b/>
          <w:color w:val="404040"/>
        </w:rPr>
        <w:t xml:space="preserve"> </w:t>
      </w:r>
      <w:r>
        <w:rPr>
          <w:color w:val="404040"/>
        </w:rPr>
        <w:t>не вправе принимать решения, приводящие к увеличению в 2017 году численности муниципальных служащих и работников казенных учреждений Луусалмского сельского поселения, за  исключением случаев  изменения функций органов местного самоуправления Луусалмского сельского поселения и казенных учреждений    Луусалмского сельского поселения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Статья 9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 xml:space="preserve">   </w:t>
      </w:r>
      <w:r>
        <w:rPr>
          <w:color w:val="404040"/>
        </w:rPr>
        <w:t>1. Утвердить в 2017 году и на плановый период 2018 и 2019 годов субвенции, выделяемые из бюджета Луусалмского сельского поселения бюджету муниципального образования «Калевальский национальный район», и направляемые на финансирование расходов, связанных с передачей части полномочий органов местного самоуправления муниципального образования на районный уровень, в размерах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2. Утвердить в 2017 году и на плановый период 2018 и 2019 годов распределение дотации бюджету Луусалмского сельского поселения, передаваемые из Регионального фонда финансовой поддержки поселений и Районного фонда финансовой поддержки поселений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3. Утвердить распределение межбюджетных трансфертов в бюджет Луусалмского сельского поселения на 2017 год и на плановый период 2018 и 2019 годов согласно приложению 8 к настоящему Решению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b/>
          <w:b/>
          <w:color w:val="404040"/>
        </w:rPr>
      </w:pPr>
      <w:r>
        <w:rPr>
          <w:color w:val="404040"/>
        </w:rPr>
        <w:t xml:space="preserve">Статья 10.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>Признание задолженности юридических лиц, физических лиц и индивидуальных предпринимателей по арендной плате за землю и начисленным пеням, зачисляемым  в бюджет  Луусалмского сельского поселения, безнадежной к взысканию и ее списание осуществляется в установленном  администрацией Луусалмского сельского поселения  порядке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Статья  11</w:t>
      </w:r>
      <w:r>
        <w:rPr>
          <w:b/>
          <w:color w:val="404040"/>
        </w:rPr>
        <w:t>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Утвердить  источники финансирования дефицита бюджета Луусалмского сельского поселения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>1) на 2017 год согласно  приложению 9 к настоящему  Решению;</w:t>
      </w:r>
    </w:p>
    <w:p>
      <w:pPr>
        <w:pStyle w:val="Normal"/>
        <w:numPr>
          <w:ilvl w:val="0"/>
          <w:numId w:val="5"/>
        </w:numPr>
        <w:jc w:val="both"/>
        <w:rPr>
          <w:color w:val="404040"/>
        </w:rPr>
      </w:pPr>
      <w:r>
        <w:rPr>
          <w:color w:val="404040"/>
        </w:rPr>
        <w:t>на плановый период 2018 и 2019 годов согласно приложению 10 к настоящему Решению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 xml:space="preserve">Статья 12.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1. Установить в соответствии с пунктом 3 статьи 217 Бюджетного Кодекса Российской Федерации  следующие  основания для внесения  в 2017 году изменений в показатели сводной бюджетной росписи  бюджета Луусалмского сельского поселения, связанные с особенностями  исполнения  бюджета Луусалмского сельского поселения и  (или)  перераспределения   бюджетных ассигнований между  главными  распорядителями средств бюджета Луусалмского сельского поселения:</w:t>
      </w:r>
    </w:p>
    <w:p>
      <w:pPr>
        <w:pStyle w:val="Normal"/>
        <w:jc w:val="both"/>
        <w:rPr/>
      </w:pPr>
      <w:r>
        <w:rPr>
          <w:color w:val="404040"/>
        </w:rPr>
        <w:t>1) перераспределение средств, в случае образования в ходе  исполнения  бюджета Луусалмского сельского поселения на 2017 год экономии, за исключением средств, связанных с расходами  на выполнение публичных нормативных обязательств, между разделами, подразделами, целевыми  статьями, видами расходов бюджетов Российской Федерации;</w:t>
      </w:r>
    </w:p>
    <w:p>
      <w:pPr>
        <w:pStyle w:val="Normal"/>
        <w:jc w:val="both"/>
        <w:rPr/>
      </w:pPr>
      <w:r>
        <w:rPr>
          <w:color w:val="404040"/>
        </w:rPr>
        <w:t>2) перераспределение  средств между разделами, подразделами, целевыми статьями, видами расходов бюджета Луусалмского сельского поселения в случае образования  на 1 января 2017 года санкционированной задолженности по бюджетным обязательствам 2016 года, образования в ходе исполнения бюджета Луусалмского сельского поселения на 2017 год экономии, за исключением средств, связанных с расходами на выполнение  публичных  нормативных обязательств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3) распределение средств, указанных в части 2 статьи 7 настоящего Решения, поступающих сверх сумм, предусмотренных настоящим Решением, на компенсацию фактически осуществленных расходов, связанных  с ведением коммерческой (предпринимательской) деятельности;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 xml:space="preserve">Статья 13.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 xml:space="preserve">Опубликовать настоящее Решение в </w:t>
      </w:r>
      <w:r>
        <w:rPr>
          <w:iCs/>
          <w:color w:val="404040"/>
        </w:rPr>
        <w:t>источнике официального опубликования нормативных правовых актов Луусалмского сельского поселения</w:t>
      </w:r>
      <w:r>
        <w:rPr>
          <w:color w:val="404040"/>
        </w:rPr>
        <w:t xml:space="preserve"> «Вестник муниципального образования «Луусалмское сельское поселение»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Статья 14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Настоящее Решение вступает  в силу с 1 января 2017 года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Глава </w:t>
      </w:r>
    </w:p>
    <w:p>
      <w:pPr>
        <w:pStyle w:val="Normal"/>
        <w:jc w:val="both"/>
        <w:rPr/>
      </w:pPr>
      <w:r>
        <w:rPr>
          <w:color w:val="404040"/>
        </w:rPr>
        <w:t xml:space="preserve">Луусалмского сельского поселения                                              </w:t>
      </w:r>
      <w:r>
        <w:rPr/>
        <w:t xml:space="preserve">  И.М.Мартинкиян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Совета Луусал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на 2017 год и на плановый период 2018 и 2019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доходов между бюджетом Калевальского муниципального района и бюджетом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1621"/>
        <w:gridCol w:w="1614"/>
      </w:tblGrid>
      <w:tr>
        <w:trPr>
          <w:trHeight w:val="77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Калевальского муниципальн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Бюджет Луусалмского сельского поселения</w:t>
            </w:r>
          </w:p>
        </w:tc>
      </w:tr>
      <w:tr>
        <w:trPr>
          <w:trHeight w:val="617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 ЧАСТИ ДОХОДОВ ОТ УПЛАТЫ ГОСУДАРСТВЕННОЙ ПОШЛИ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407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 ЧАСТИ ДОХОДОВ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оход</w:t>
            </w:r>
            <w:r>
              <w:rPr>
                <w:b/>
              </w:rPr>
              <w:t>ы,</w:t>
            </w:r>
            <w:r>
              <w:rPr/>
              <w:t xml:space="preserve">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оходы от продажи земельных участков 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лог на прибыль организаций, зачислявшийся до 1 января 2005 года в местные бюджеты,  мобилизуемый на территориях городских округ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лог на прибыль организаций, зачислявшийся до 1 января 2005 года в местные бюджеты,  мобилизуемый на территориях муниципальных район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тежи за проведение поисковых и разведочных  раб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тежи за добычу общераспространенных полезных ископаем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тежи за пользование недрами в целях, не  связанных с добычей полезных ископаем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 бюджеты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лог с прод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чие налоги и сбо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56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(или) крупногабаритных грузов, зачисляемые в бюджеты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сумм в возмещение вреда, причиненного по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В ЧАСТИ ПрочиХ неналоговыХ доходОВ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чие неналоговые доходы  бюджетов 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вета  Луусалм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 на 2017 год и на плановый период 2018 и 2019 годов</w:t>
      </w:r>
    </w:p>
    <w:p>
      <w:pPr>
        <w:pStyle w:val="Normal"/>
        <w:jc w:val="right"/>
        <w:rPr>
          <w:color w:val="404040"/>
          <w:sz w:val="22"/>
          <w:szCs w:val="22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         </w:t>
      </w:r>
      <w:r>
        <w:rPr>
          <w:color w:val="40404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уусалмского сельского поселения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8 и 2019 годов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64"/>
        <w:gridCol w:w="5854"/>
      </w:tblGrid>
      <w:tr>
        <w:trPr>
          <w:trHeight w:val="642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главного администратора доходов бюджета  Луусалм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ов  бюджета Луусалмского сельского поселения</w:t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уусалмское сельское  поселе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3 02995 10 0000 1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 от возврата  остатков субсидий, субвенций и иных межбюджетных трансфертов, имеющих целевое назначение , прошлых лет из бюджета муниципального район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сельских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9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где  отсутствуют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41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8 10 0001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фонда и модернизацию систем коммунальной инфраструктуры за счет средств, поступивших от государственной корпорации –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9 10 0001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фонда и модернизацию систем коммунальной инфраструктуры за счет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1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 получателям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 сумм налогов, сборов и иных платежей, а также 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Совета  Луусалм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 на 2017 год и на плановый период 2018 и 2019 годов</w:t>
      </w:r>
    </w:p>
    <w:p>
      <w:pPr>
        <w:pStyle w:val="Normal"/>
        <w:jc w:val="right"/>
        <w:rPr>
          <w:color w:val="404040"/>
          <w:sz w:val="22"/>
          <w:szCs w:val="22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усалм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5"/>
        <w:gridCol w:w="6518"/>
      </w:tblGrid>
      <w:tr>
        <w:trPr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финансирования  дефицита бюджета 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ов финансирования дефицита бюджета</w:t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Луусалмского сельского поселения</w:t>
            </w:r>
          </w:p>
        </w:tc>
      </w:tr>
      <w:tr>
        <w:trPr>
          <w:trHeight w:val="3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3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2 00 00 10 0000 7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3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2 00 00 10 0000 8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3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3 01 00 10 0000 7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114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5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84115" cy="965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50360" cy="965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66895" cy="966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вета Луусал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 на 2017 год</w:t>
      </w:r>
    </w:p>
    <w:p>
      <w:pPr>
        <w:pStyle w:val="Normal"/>
        <w:jc w:val="right"/>
        <w:rPr/>
      </w:pPr>
      <w:r>
        <w:rPr/>
        <w:t xml:space="preserve">и на плановый период 2018 и 2019 годов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404040"/>
        </w:rPr>
      </w:pPr>
      <w:r>
        <w:rPr/>
        <w:t>Таблица 1</w:t>
      </w:r>
    </w:p>
    <w:p>
      <w:pPr>
        <w:pStyle w:val="Normal"/>
        <w:jc w:val="center"/>
        <w:rPr/>
      </w:pPr>
      <w:r>
        <w:rPr/>
        <w:t>С</w:t>
      </w:r>
      <w:r>
        <w:rPr>
          <w:b/>
        </w:rPr>
        <w:t>убвенции, выделяемые  из бюджета Луусалмского сельского поселения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расходов, связанных с передачей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м местного  самоуправления муниципального района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(тыс.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, утверждение, исполнение бюджета и контроль за его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ыдача разрешений на строительство, разрешений на ввод объектов в эксплуатацию при осуществлении строительства, реконструкции, капитального строительства, расположенных на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</w:tbl>
    <w:p>
      <w:pPr>
        <w:pStyle w:val="Normal"/>
        <w:jc w:val="right"/>
        <w:rPr>
          <w:color w:val="404040"/>
        </w:rPr>
      </w:pPr>
      <w:r>
        <w:rPr/>
        <w:t>Таблица 2</w:t>
      </w:r>
    </w:p>
    <w:p>
      <w:pPr>
        <w:pStyle w:val="Normal"/>
        <w:jc w:val="center"/>
        <w:rPr/>
      </w:pPr>
      <w:r>
        <w:rPr/>
        <w:t>С</w:t>
      </w:r>
      <w:r>
        <w:rPr>
          <w:b/>
        </w:rPr>
        <w:t>убвенции, выделяемые  из бюджета Луусалмского сельского поселения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расходов, связанных с передачей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м местного  самоуправления муниципального района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(тыс.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, утверждение, исполнение бюджета и контроль за его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ыдача разрешений на строительство, разрешений на ввод объектов в эксплуатацию при осуществлении строительства, реконструкции, капитального строительства, расположенных на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</w:tbl>
    <w:p>
      <w:pPr>
        <w:pStyle w:val="Normal"/>
        <w:jc w:val="right"/>
        <w:rPr>
          <w:color w:val="404040"/>
        </w:rPr>
      </w:pPr>
      <w:r>
        <w:rPr/>
        <w:t>Таблица 3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С</w:t>
      </w:r>
      <w:r>
        <w:rPr>
          <w:b/>
        </w:rPr>
        <w:t>убвенции, выделяемые  из бюджета Луусалмского сельского поселения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расходов, связанных с передачей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м местного  самоуправления муниципального района в 2019 году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(тыс.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, утверждение, исполнение бюджета и контроль за его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ыдача разрешений на строительство, разрешений на ввод объектов в эксплуатацию при осуществлении строительства, реконструкции, капитального строительства, расположенных на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вета Луусал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поселения на  2017 год   </w:t>
      </w:r>
    </w:p>
    <w:p>
      <w:pPr>
        <w:pStyle w:val="Normal"/>
        <w:jc w:val="right"/>
        <w:rPr/>
      </w:pPr>
      <w:r>
        <w:rPr/>
        <w:t>и на плановый период 2018 и 2019 годов</w:t>
      </w:r>
    </w:p>
    <w:p>
      <w:pPr>
        <w:pStyle w:val="Normal"/>
        <w:jc w:val="right"/>
        <w:rPr>
          <w:color w:val="404040"/>
          <w:sz w:val="22"/>
          <w:szCs w:val="22"/>
        </w:rPr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</w:p>
    <w:p>
      <w:pPr>
        <w:pStyle w:val="Normal"/>
        <w:jc w:val="right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</w:t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Распределение дотации, передаваемых  из Регионального  фонда финанс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и поселений и Районного фонда финансовой  поддержки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Луусалм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2"/>
        <w:gridCol w:w="3030"/>
        <w:gridCol w:w="15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фонд финансовой поддержки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онд  финансовой  поддержки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мма, тыс.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усалмское сельское посе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Распределение дотации, передаваемых  из Регионального  фонда финанс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и поселений и Районного фонда финансовой  поддержки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Луусалмского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2"/>
        <w:gridCol w:w="3030"/>
        <w:gridCol w:w="15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фонд финансовой поддержки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онд  финансовой  поддержки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мма, тыс.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уусалмское сельское посе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отации, передаваемых  из Регионального  фонда финанс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и поселений и Районного фонда финансовой  поддержки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Луусалмского сельского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2"/>
        <w:gridCol w:w="3030"/>
        <w:gridCol w:w="15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фонд финансовой поддержки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онд  финансовой  поддержки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мма, тыс.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усалмское сельское посе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Луусалм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 на 2017 год</w:t>
      </w:r>
    </w:p>
    <w:p>
      <w:pPr>
        <w:pStyle w:val="Normal"/>
        <w:jc w:val="right"/>
        <w:rPr/>
      </w:pPr>
      <w:r>
        <w:rPr/>
        <w:t xml:space="preserve">и на плановый период 2018 и 2019 годов   </w:t>
      </w:r>
    </w:p>
    <w:p>
      <w:pPr>
        <w:pStyle w:val="Normal"/>
        <w:jc w:val="right"/>
        <w:rPr>
          <w:color w:val="404040"/>
          <w:sz w:val="22"/>
          <w:szCs w:val="22"/>
        </w:rPr>
      </w:pPr>
      <w:r>
        <w:rPr/>
        <w:t xml:space="preserve">                                                                                            </w:t>
      </w:r>
      <w:r>
        <w:rPr/>
        <w:t xml:space="preserve">от  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межбюджетных трансферт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усалмского сельского поселения на 2017 год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(тыс.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государственной программы Республики Карелии «Развитие транспортной системы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межбюджетных трансфертов в бюджет</w:t>
      </w:r>
    </w:p>
    <w:p>
      <w:pPr>
        <w:pStyle w:val="Normal"/>
        <w:jc w:val="center"/>
        <w:rPr/>
      </w:pPr>
      <w:r>
        <w:rPr>
          <w:b/>
        </w:rPr>
        <w:t>Луусалмского сельского поселения на плановый период 2018 и 2019 годов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(тыс.рублей)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276"/>
        <w:gridCol w:w="992"/>
      </w:tblGrid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,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государственной программы Республики Карелии «Развитие транспортной системы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Луусал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на 2017 г.</w:t>
      </w:r>
    </w:p>
    <w:p>
      <w:pPr>
        <w:pStyle w:val="Normal"/>
        <w:jc w:val="right"/>
        <w:rPr>
          <w:color w:val="40404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 xml:space="preserve">о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sz w:val="22"/>
          <w:szCs w:val="22"/>
        </w:rPr>
        <w:t>Луусалмского</w:t>
      </w:r>
      <w:r>
        <w:rPr/>
        <w:t xml:space="preserve"> сельского поселения на 2017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33"/>
        <w:gridCol w:w="630"/>
        <w:gridCol w:w="348"/>
        <w:gridCol w:w="348"/>
        <w:gridCol w:w="348"/>
        <w:gridCol w:w="348"/>
        <w:gridCol w:w="505"/>
        <w:gridCol w:w="518"/>
        <w:gridCol w:w="1455"/>
        <w:gridCol w:w="1260"/>
      </w:tblGrid>
      <w:tr>
        <w:trPr>
          <w:trHeight w:val="50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ов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о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пть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пераций сектора государственного управления Экономическая классифик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   01   05   00   00    00     0000     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    01   05   00   00    00     0000      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 бюджетов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    01   05   02   00    00     0000      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    01   05   02   01    00     0000      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    01   05   02   01    10     0000      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    01   05   00   00    00     0000      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    01   05   02   00    00     0000      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    01   05   02   01    00     0000      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    01   05   02   01    10     0000      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Луусал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на 2017 г.</w:t>
      </w:r>
    </w:p>
    <w:p>
      <w:pPr>
        <w:pStyle w:val="Normal"/>
        <w:jc w:val="right"/>
        <w:rPr>
          <w:color w:val="40404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 xml:space="preserve">о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уусалмского</w:t>
      </w:r>
    </w:p>
    <w:p>
      <w:pPr>
        <w:pStyle w:val="Normal"/>
        <w:jc w:val="center"/>
        <w:rPr/>
      </w:pPr>
      <w:r>
        <w:rPr/>
        <w:t>сельского поселения на 2017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33"/>
        <w:gridCol w:w="630"/>
        <w:gridCol w:w="348"/>
        <w:gridCol w:w="348"/>
        <w:gridCol w:w="348"/>
        <w:gridCol w:w="348"/>
        <w:gridCol w:w="505"/>
        <w:gridCol w:w="518"/>
        <w:gridCol w:w="1010"/>
        <w:gridCol w:w="1134"/>
        <w:gridCol w:w="1134"/>
      </w:tblGrid>
      <w:tr>
        <w:trPr>
          <w:trHeight w:val="50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ов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о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пть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пераций сектора государственного управления Экономическая классификац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7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   01   05   00   00    00     0000     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    01   05   00   00    00     0000      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 бюджетов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    01   05   02   00    00     0000      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    01   05   02   01    00     0000      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    01   05   02   01    10     0000      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    01   05   00   00    00     0000      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    01   05   02   00    00     0000      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    01   05   02   01    00     0000     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    01   05   02   01    10     0000     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3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User</dc:creator>
  <dc:description/>
  <cp:keywords/>
  <dc:language>en-US</dc:language>
  <cp:lastModifiedBy>Любаня</cp:lastModifiedBy>
  <cp:lastPrinted>2016-11-22T15:59:00Z</cp:lastPrinted>
  <dcterms:modified xsi:type="dcterms:W3CDTF">2016-11-23T13:29:00Z</dcterms:modified>
  <cp:revision>20</cp:revision>
  <dc:subject/>
  <dc:title>             </dc:title>
</cp:coreProperties>
</file>