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КАРЕЛИЯ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«ЛУУСАЛМ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ЛУУСАЛМ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5   сессия                                                                                           5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30.01.2024 г. № 5-5-17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. Луусал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О предоставлении льготы по арендной плате за торговую площадь ООО «Чай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ссмотрев обращение ООО «Чайка» о снижении арендной платы за торговую площадь по договору аренды от 21.04.2023 года для размещения магазина расположенного по адресу: РК, Калевальский район п.Луусалми ул. Октябрьская 1</w:t>
      </w:r>
    </w:p>
    <w:p>
      <w:pPr>
        <w:pStyle w:val="Normal"/>
        <w:widowControl w:val="false"/>
        <w:shd w:fill="FFFFFF" w:val="clear"/>
        <w:autoSpaceDE w:val="false"/>
        <w:spacing w:lineRule="exact" w:line="274" w:before="626" w:after="200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olor w:val="000000"/>
          <w:spacing w:val="19"/>
        </w:rPr>
        <w:t>Совет РЕШ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underscor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/>
      </w:pPr>
      <w:r>
        <w:rPr>
          <w:color w:val="000000"/>
          <w:spacing w:val="14"/>
        </w:rPr>
        <w:t>1.Предоставить ООО «Чайка» на период с 01 февраля 2024 г. по 31 июля 2024 г. льготу по арендной плате за торговую площадь, расположенную по адресу: Республики Карелия, Калевальский район, п.Луусалми, ул. Октябрьская, д.1, в размере 30 % от общей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1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Заместитель председателя Совета</w:t>
      </w:r>
    </w:p>
    <w:p>
      <w:pPr>
        <w:pStyle w:val="Normal"/>
        <w:rPr/>
      </w:pPr>
      <w:r>
        <w:rPr/>
        <w:t xml:space="preserve">  </w:t>
      </w:r>
      <w:r>
        <w:rPr/>
        <w:t>Луусалмского сельского поселения                                       В.В.З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User</dc:creator>
  <dc:description/>
  <cp:keywords/>
  <dc:language>en-US</dc:language>
  <cp:lastModifiedBy>МойКомп</cp:lastModifiedBy>
  <cp:lastPrinted>2024-01-30T16:44:00Z</cp:lastPrinted>
  <dcterms:modified xsi:type="dcterms:W3CDTF">2024-01-30T13:44:00Z</dcterms:modified>
  <cp:revision>35</cp:revision>
  <dc:subject/>
  <dc:title/>
</cp:coreProperties>
</file>