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КАРЕЛИЯ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>«ЛУУСАЛМ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ЛУУСАЛМ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49   сессия                                                                                           4 созы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30.12.2022 г. № 4-49-181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. Луусал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О предоставлении льготы п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арендной плате за торгову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площадь ИП Клочкова М.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ссмотрев обращение индивидуального предпринимателя Клочковой М.М. о снижении арендной платы за торговую площадь по договору субаренды №2 от 29.06.2022 года для размещения магазина расположенного по адресу: РК, Калевальский район п.Луусалми ул. Сосновая 1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626" w:after="200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color w:val="000000"/>
          <w:spacing w:val="19"/>
        </w:rPr>
        <w:t>Совет РЕШ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underscor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/>
      </w:pPr>
      <w:r>
        <w:rPr>
          <w:color w:val="000000"/>
          <w:spacing w:val="14"/>
        </w:rPr>
        <w:t>1.Предоставить индивидуальному предпринимателю Клочковой Марии Михайловне на период с 01 января 2023 г. по 30 июня 2023 г. льготу по арендной плате за торговую площадь, расположенную по адресу: Республики Карелия, Калевальский район, п.Луусалми, ул. Сосновая, д.1а, в размере 100% от общей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1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</w:t>
      </w:r>
      <w:r>
        <w:rPr/>
        <w:t>Луусалмского сельского поселения                                   Г.А.Дмит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3:00Z</dcterms:created>
  <dc:creator>User</dc:creator>
  <dc:description/>
  <cp:keywords/>
  <dc:language>en-US</dc:language>
  <cp:lastModifiedBy>МойКомп</cp:lastModifiedBy>
  <cp:lastPrinted>2022-12-29T12:32:00Z</cp:lastPrinted>
  <dcterms:modified xsi:type="dcterms:W3CDTF">2022-12-29T09:32:00Z</dcterms:modified>
  <cp:revision>31</cp:revision>
  <dc:subject/>
  <dc:title/>
</cp:coreProperties>
</file>