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pt;height:58.45pt" filled="f" o:ole="">
            <v:imagedata r:id="rId3" o:title=""/>
          </v:shape>
          <o:OLEObject Type="Embed" ProgID="" ShapeID="ole_rId2" DrawAspect="Content" ObjectID="_10159635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СОВЕТ ЛУУСАЛ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8.02.2018 г № 3-39-133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.Луусалми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ышении размера должностного оклада Главы Луусал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ч.2 ст.2 Закона Республики Карелия «О некоторых гарантиях обеспечения деятельности лиц, замещающих  муниципальные должности в органах местного самоуправления  в Республике Карелия» от 12.11.2007 № 1128-РК, в соответствии с п.8 части </w:t>
      </w:r>
      <w:r>
        <w:rPr>
          <w:lang w:val="en-US"/>
        </w:rPr>
        <w:t>I</w:t>
      </w:r>
      <w:r>
        <w:rPr/>
        <w:t xml:space="preserve"> Положения об оплате труда лиц, замещающих муниципальные должности в муниципальном образовании «Луусалмское сельское поселение», утвержденного решением Совета Луусалмского сельского поселения от 23.06.2009 №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XVI</w:t>
      </w:r>
      <w:r>
        <w:rPr/>
        <w:t>-108, Распоряжения Главы Республики Карелия от 28.12.2017 г. № 711-р «О повышении оплаты труда работников государственных казенных, бюджетных и автономных учреждений Республики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величить с 01 января 2018 года на 4,0 процента, действующий по состоянию на 31 декабря 2017 года размер должностного оклада Главы Луусалм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длежит официальному опубликованию (обнародованию) в официальном информационном бюллетене «Вестник муниципального образования «Луусалм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 Настоящее Решение распространяется на правоотношения, возникшие                            с 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Луусалмского сельского поселения                                                      В.В.Занк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8:00Z</dcterms:created>
  <dc:creator>User</dc:creator>
  <dc:description/>
  <cp:keywords/>
  <dc:language>en-US</dc:language>
  <cp:lastModifiedBy>МойКомп</cp:lastModifiedBy>
  <cp:lastPrinted>2018-02-28T14:54:00Z</cp:lastPrinted>
  <dcterms:modified xsi:type="dcterms:W3CDTF">2018-02-28T11:54:00Z</dcterms:modified>
  <cp:revision>8</cp:revision>
  <dc:subject/>
  <dc:title/>
</cp:coreProperties>
</file>