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spacing w:lineRule="auto" w:line="480"/>
        <w:rPr>
          <w:sz w:val="26"/>
          <w:szCs w:val="26"/>
          <w:lang w:val="ru-RU"/>
        </w:rPr>
      </w:pPr>
      <w:r>
        <w:rPr/>
        <w:t xml:space="preserve"> </w:t>
      </w:r>
      <w:r>
        <w:rPr>
          <w:sz w:val="26"/>
          <w:szCs w:val="26"/>
        </w:rPr>
        <w:t xml:space="preserve">СОВЕТ  </w:t>
      </w:r>
      <w:r>
        <w:rPr>
          <w:sz w:val="26"/>
          <w:szCs w:val="26"/>
          <w:lang w:val="ru-RU"/>
        </w:rPr>
        <w:t>ЛУУСАЛМ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сессия                                                                        4 созыв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от 18.11.2019    г. № 12-4-48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</w:t>
      </w:r>
      <w:r>
        <w:rPr>
          <w:rFonts w:eastAsia="Times New Roman"/>
          <w:szCs w:val="20"/>
          <w:lang w:eastAsia="ru-RU"/>
        </w:rPr>
        <w:t>п.Луусалми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434" w:hRule="atLeast"/>
        </w:trPr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 внесении изменений в Перечни имущества,  утвержденные Решением Совета Луусалмского сельского посел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озыва </w:t>
            </w:r>
            <w:r>
              <w:rPr>
                <w:iCs/>
                <w:lang w:val="en-US"/>
              </w:rPr>
              <w:t>XIV</w:t>
            </w:r>
            <w:r>
              <w:rPr>
                <w:iCs/>
              </w:rPr>
              <w:t xml:space="preserve"> сессии от 27.06.2007 г. № 1-14-46 « Об утверждении перечня передаваемого МО «Луусалмское сельское поселение» муниципального имущества, и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озыва  от 15.11.2007 г. №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XVII</w:t>
            </w:r>
            <w:r>
              <w:rPr>
                <w:iCs/>
              </w:rPr>
              <w:t>-51 «Об утверждении перечня, принимаемого МО «Луусалм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50 Федерального Закона от 06.10.2003 г. № 131-ФЗ «Об общих принципах организации местного самоуправления в Российской Федерации», статьей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13.07.2006 № 1010-ЗРК «О реализации части 11.1 статьи 154 Федерального Закона от 22.08.2004 № 122-ФЗ, Постановлением Правительства Республики Карелия от 24.07.2006 № 104-П «Об утверждении порядка согласования перечней передаваемого поселениям имущества, находящегося в муниципальной собственности районов»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Луусалмского сельского поселения 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е в Перечень имущества, утвержденный Решением Совета Луусал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7.06.2007 г. № 1-14-46 </w:t>
      </w:r>
      <w:r>
        <w:rPr>
          <w:rFonts w:cs="Times New Roman" w:ascii="Times New Roman" w:hAnsi="Times New Roman"/>
          <w:iCs/>
          <w:sz w:val="24"/>
          <w:szCs w:val="24"/>
        </w:rPr>
        <w:t>« Об утверждении перечня, передаваемого МО «Луусалмское сельское поселение»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 Перечень имущества, передаваемого из муниципальной собственности муниципального образования  Калевальский муниципальный район в муниципальную собственность Луусалмского сельского поселения,       пункты  90-100 изложить  следующей редакции: «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7"/>
        <w:gridCol w:w="1902"/>
        <w:gridCol w:w="1536"/>
        <w:gridCol w:w="2362"/>
        <w:gridCol w:w="1607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ное наименование организ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местонахождения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местонахождение имуществ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изирующие характеристики имущества (м)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ул. Карельска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ул. Карельск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ул. Кентовска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ул. Кентовск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ул. Лесна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ул. Лесн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Набережный пер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пер. Набережны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ул. Октябрьска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ул. Октябрьск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ул. Нова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ул. Нов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ул. Паркова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ул. Парков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ул. Пионерска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ул. Пионерск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ул. Советска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ул. Советск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6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ул. Соснова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ул. Соснов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зна Калевальского муниципального район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10, РК, п. Калевала, ул. Советская,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. ул. Студенческа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Луусалми, ул. Студенче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е в Перечень имущества, утвержденный Решением Совета Луусал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15.11.2007 г. №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-51 </w:t>
      </w:r>
      <w:r>
        <w:rPr>
          <w:rFonts w:cs="Times New Roman" w:ascii="Times New Roman" w:hAnsi="Times New Roman"/>
          <w:iCs/>
          <w:sz w:val="24"/>
          <w:szCs w:val="24"/>
        </w:rPr>
        <w:t>« Об утверждении перечня, принимаемого  МО «Луусалмское сельское поселени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 Перечень имущества, передаваемого из муниципальной собственности муниципального образования  Калевальский муниципальный район в муниципальную собственность Луусалмского сельского поселения,       пункт  2 изложить 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«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1"/>
        <w:gridCol w:w="3155"/>
        <w:gridCol w:w="3260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место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Тихтозе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2 м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                                                 И.М. Мартинкиян</w:t>
      </w:r>
      <w:r>
        <w:rPr/>
        <w:t xml:space="preserve">     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283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едседатель Совета</w:t>
      </w:r>
    </w:p>
    <w:p>
      <w:pPr>
        <w:pStyle w:val="Normal"/>
        <w:ind w:right="283" w:hanging="0"/>
        <w:jc w:val="both"/>
        <w:rPr/>
      </w:pPr>
      <w:r>
        <w:rPr>
          <w:rFonts w:eastAsia="Times New Roman"/>
        </w:rPr>
        <w:t xml:space="preserve">     </w:t>
      </w:r>
      <w:r>
        <w:rPr/>
        <w:t>Луусалмского сельского поселения:                                                            Г.А.Дмитриева</w:t>
      </w:r>
      <w:r>
        <w:br w:type="page"/>
      </w:r>
    </w:p>
    <w:p>
      <w:pPr>
        <w:pStyle w:val="Normal"/>
        <w:ind w:left="-1080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6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2 сесс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5:00Z</dcterms:created>
  <dc:creator>Калевала</dc:creator>
  <dc:description/>
  <cp:keywords/>
  <dc:language>en-US</dc:language>
  <cp:lastModifiedBy>МойКомп</cp:lastModifiedBy>
  <cp:lastPrinted>2019-11-18T15:11:00Z</cp:lastPrinted>
  <dcterms:modified xsi:type="dcterms:W3CDTF">2019-11-18T12:17:00Z</dcterms:modified>
  <cp:revision>10</cp:revision>
  <dc:subject/>
  <dc:title> </dc:title>
</cp:coreProperties>
</file>