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503849760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СОВЕТ ЛУУСАЛ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fi-FI"/>
        </w:rPr>
        <w:t>РЕШЕНИЕ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4 созыв                                                                                     14 сессия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404040"/>
          <w:u w:val="single"/>
        </w:rPr>
      </w:pPr>
      <w:r>
        <w:rPr>
          <w:u w:val="single"/>
        </w:rPr>
        <w:t xml:space="preserve">  </w:t>
      </w:r>
      <w:r>
        <w:rPr>
          <w:color w:val="404040"/>
          <w:u w:val="single"/>
        </w:rPr>
        <w:t>от 25.12.2019 г. № 4-14-62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</w:t>
      </w:r>
      <w:r>
        <w:rPr>
          <w:color w:val="404040"/>
        </w:rPr>
        <w:t>п.Луусалми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Об установлении границ территорий для осуществления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территориального общественного самоуправления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в Луусалмском сельском поселении (ТОС «Берёзка»)      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                       </w:t>
      </w:r>
      <w:r>
        <w:rPr>
          <w:color w:val="404040"/>
        </w:rPr>
        <w:tab/>
        <w:t xml:space="preserve">Рассмотрев обращение инициативной группы об установлении границ территорий  создаваемого территориального) общественного самоуправления (ТОС) в Луусалм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Луусалмского сельского поселения, Положением о порядке организации и осуществлении территориального общественного самоуправления в Луусалмском сельском поселении, утвержденным решением Совета  Луусалмского сельского поселения от 05.12.2017 года    № 3-36-125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Луусалмского сельского поселения</w:t>
      </w:r>
      <w:r>
        <w:rPr>
          <w:b/>
        </w:rPr>
        <w:t xml:space="preserve"> </w:t>
      </w:r>
      <w:r>
        <w:rPr>
          <w:b/>
          <w:color w:val="404040"/>
        </w:rPr>
        <w:t>решил: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right="-1" w:hanging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1.Территориальное общественное самоуправление (ТОС «Берёзка») осуществляется в границах улиц Сосновая, Лесная, переулок Набережный населенного пункта пос. Луусалми Луусалмского сельского поселения.</w:t>
      </w:r>
    </w:p>
    <w:p>
      <w:pPr>
        <w:pStyle w:val="Normal"/>
        <w:ind w:right="-1" w:hanging="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2.  Настоящее решение вступает в силу после его обнародова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</w:t>
      </w:r>
      <w:r>
        <w:rPr>
          <w:color w:val="404040"/>
        </w:rPr>
        <w:t>3. Контроль за выполнением решения оставляю за собой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>Глава Луусалмского сельского поселения:                                                                И.М.Мартинкиян</w:t>
        <w:tab/>
        <w:tab/>
        <w:tab/>
      </w:r>
    </w:p>
    <w:sectPr>
      <w:type w:val="nextPage"/>
      <w:pgSz w:w="11906" w:h="16838"/>
      <w:pgMar w:left="993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User</dc:creator>
  <dc:description/>
  <cp:keywords/>
  <dc:language>en-US</dc:language>
  <cp:lastModifiedBy>МойКомп</cp:lastModifiedBy>
  <cp:lastPrinted>2019-12-30T11:23:00Z</cp:lastPrinted>
  <dcterms:modified xsi:type="dcterms:W3CDTF">2019-12-30T08:23:00Z</dcterms:modified>
  <cp:revision>32</cp:revision>
  <dc:subject/>
  <dc:title>             </dc:title>
</cp:coreProperties>
</file>