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КАРЕЛИЯ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«ЛУУСАЛМ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ЛУУСАЛМ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41   сессия                                                                                           3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29.05.2018 г. № 3-41-147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Луусал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О предоставлении льготы п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арендной плате за торгову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площадь ИП Дмитриеву Н.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ссмотрев обращение индивидуального предпринимателя Дмитриева Н.В. о снижении арендной платы за торговую площадь по договору № 1А/З -3 от 19.06.2017 года для размещения магазина расположенного по адресу: РК, Калевальский район п.Луусалми ул. Сосновая 1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626" w:after="200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19"/>
        </w:rPr>
        <w:t>Совет РЕШ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underscor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/>
      </w:pPr>
      <w:r>
        <w:rPr>
          <w:rFonts w:cs="Times New Roman CYR" w:ascii="Times New Roman CYR" w:hAnsi="Times New Roman CYR"/>
          <w:color w:val="000000"/>
          <w:spacing w:val="14"/>
        </w:rPr>
        <w:t>1.Предоставить индивидуальному предпринимателю Дмитриеву Николаю Валерияновичу на период с 01 июня 2018 г. по 31 декабря 2018 г льготу по арендной плате за торговую площадь, расположенную по адресу: Республики Карелия Калевальский район п.Луусалми ул. Сосновая д.1а, в размере 100% от общей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1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Заместитель председателя Совета</w:t>
      </w:r>
    </w:p>
    <w:p>
      <w:pPr>
        <w:pStyle w:val="Normal"/>
        <w:rPr/>
      </w:pPr>
      <w:r>
        <w:rPr/>
        <w:t xml:space="preserve">  </w:t>
      </w:r>
      <w:r>
        <w:rPr/>
        <w:t>Луусалмского сельского поселения                               В.В.З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User</dc:creator>
  <dc:description/>
  <cp:keywords/>
  <dc:language>en-US</dc:language>
  <cp:lastModifiedBy>МойКомп</cp:lastModifiedBy>
  <cp:lastPrinted>2018-05-29T11:53:00Z</cp:lastPrinted>
  <dcterms:modified xsi:type="dcterms:W3CDTF">2018-05-29T08:53:00Z</dcterms:modified>
  <cp:revision>11</cp:revision>
  <dc:subject/>
  <dc:title/>
</cp:coreProperties>
</file>