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3   сессия                                                                                           4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7.12.2018 г. № 3-4-18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О предоставлении льготы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арендной плате за торгову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площадь ИП Дмитриеву Н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ев обращение индивидуального предпринимателя Дмитриева Н.В. о снижении арендной платы за торговую площадь по договору № 1А/З -3 от 19.06.2017 года для размещения магазина расположенного по адресу: РК, Калевальский район п.Луусалми ул. Сосновая 1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>
          <w:rFonts w:cs="Times New Roman CYR" w:ascii="Times New Roman CYR" w:hAnsi="Times New Roman CYR"/>
          <w:color w:val="000000"/>
          <w:spacing w:val="14"/>
        </w:rPr>
        <w:t>1.Предоставить индивидуальному предпринимателю Дмитриеву Николаю Валерияновичу на период с 01 января 2019 г. по 31 мая 2019 г льготу по арендной плате за торговую площадь, расположенную по адресу: Республики Карелия Калевальский район п.Луусалми ул. Сосновая д.1а, в размере 100% от общей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                                   Г.А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Валентина</cp:lastModifiedBy>
  <cp:lastPrinted>2018-05-29T11:53:00Z</cp:lastPrinted>
  <dcterms:modified xsi:type="dcterms:W3CDTF">2018-12-24T12:00:00Z</dcterms:modified>
  <cp:revision>12</cp:revision>
  <dc:subject/>
  <dc:title/>
</cp:coreProperties>
</file>