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41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3</w:t>
      </w:r>
      <w:r>
        <w:rPr/>
        <w:t xml:space="preserve"> 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jc w:val="both"/>
        <w:rPr/>
      </w:pPr>
      <w:r>
        <w:rPr>
          <w:u w:val="single"/>
        </w:rPr>
        <w:t xml:space="preserve">от 29.05.2018 год № 3-41-149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подготовке объектов жилищно-коммунального</w:t>
      </w:r>
    </w:p>
    <w:p>
      <w:pPr>
        <w:pStyle w:val="Normal"/>
        <w:rPr/>
      </w:pPr>
      <w:r>
        <w:rPr/>
        <w:t xml:space="preserve">хозяйства п.Луусалми к отопительному сезону 2018-2019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подготовки объектов жилищно-коммунального хозяйства п.Луусалми к отопительному сезону 2018-2019 г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СОВЕТ 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лан  мероприятий по подготовке объектов жилищно-коммунального хозяйства п.Луусалми к отопительному сезону 2018-2019 гг. (прилагаетс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онтроль вы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Глава Луусалмского сельского поселения:       </w:t>
        <w:tab/>
        <w:t xml:space="preserve">                     И.М.Мартинки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6:00Z</dcterms:created>
  <dc:creator>User</dc:creator>
  <dc:description/>
  <cp:keywords/>
  <dc:language>en-US</dc:language>
  <cp:lastModifiedBy>МойКомп</cp:lastModifiedBy>
  <cp:lastPrinted>2018-05-29T15:05:00Z</cp:lastPrinted>
  <dcterms:modified xsi:type="dcterms:W3CDTF">2018-05-29T12:05:00Z</dcterms:modified>
  <cp:revision>9</cp:revision>
  <dc:subject/>
  <dc:title/>
</cp:coreProperties>
</file>