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«КАЛЕВАЛЬСКИЙ НАЦИОНАЛЬНЫЙ РАЙОН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ЛУУСАЛ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сессия                                                                         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  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30.01.2024 г. № 5-5-15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. Луусал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избрании депутата Луусалмского сельского поселения в состав Совет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алевальского муниципального района 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созы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основании ст.25 Устава муниципального образования «Калевальский национальны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збрать из состава депутатов Луусалмского сельского поселения 5 созыва в созыв Совета Калевальского муниципального района 5 созыв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одину Анастасию Игорев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усалмского сельского поселения                                    В.В.Занкович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44:00Z</dcterms:created>
  <dc:creator>User</dc:creator>
  <dc:description/>
  <cp:keywords/>
  <dc:language>en-US</dc:language>
  <cp:lastModifiedBy>МойКомп</cp:lastModifiedBy>
  <cp:lastPrinted>2024-01-30T14:11:00Z</cp:lastPrinted>
  <dcterms:modified xsi:type="dcterms:W3CDTF">2024-01-30T11:11:00Z</dcterms:modified>
  <cp:revision>12</cp:revision>
  <dc:subject/>
  <dc:title/>
</cp:coreProperties>
</file>