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8.09.2018 г. № 1-4-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усалм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в состав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ст.25 Устава муниципального образования «Калевальский национ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брать из состава  депутатов Луусалмского сельского поселения 4 созыва в созыв Совета Калевальского муниципального района 4 созы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нкович Виктора Васильевич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есонен Надежду Ивановну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качёва Алексея Александ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усалмского сельского поселения                                    Г.А.Мальцев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4:00Z</dcterms:created>
  <dc:creator>User</dc:creator>
  <dc:description/>
  <cp:keywords/>
  <dc:language>en-US</dc:language>
  <cp:lastModifiedBy>МойКомп</cp:lastModifiedBy>
  <cp:lastPrinted>2018-09-19T09:08:00Z</cp:lastPrinted>
  <dcterms:modified xsi:type="dcterms:W3CDTF">2018-09-19T06:08:00Z</dcterms:modified>
  <cp:revision>9</cp:revision>
  <dc:subject/>
  <dc:title/>
</cp:coreProperties>
</file>