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убличных слуш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Публичные слушания назначены решением Совета Луусалмского сельского поселения</w:t>
      </w:r>
    </w:p>
    <w:p>
      <w:pPr>
        <w:pStyle w:val="Normal"/>
        <w:jc w:val="both"/>
        <w:rPr/>
      </w:pPr>
      <w:r>
        <w:rPr/>
        <w:t>от 13.12.2021 г. № 4-37-129 «О проекте решения Совета Луусалмского сельского поселения «О внесении изменений и дополнений в Устав     муниципального     образования «Луусалмское сельское поселение»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аименование муниципального правового акта - «О проекте решения Совета Луусалмского сельского поселения «О внесении изменений и дополнений в Устав     муниципального     образования «Луусалмское сельское поселение»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12 января 2022 года</w:t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65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убличных слушаний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5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Совету Калевальского городского поселения утвердить проект решения Совета Луусалмского сельского посел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.12.2021 г. № 4-37-129 «О проекте решения Совета Луусалмского сельского поселения «О внесении изменений и дополнений в Устав     муниципального     образования «Луусалмское сельское поселение» </w:t>
            </w:r>
          </w:p>
        </w:tc>
      </w:tr>
    </w:tbl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                                                    И.М.Мартинкия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В.Н.Кириллова</w:t>
      </w:r>
    </w:p>
    <w:sectPr>
      <w:type w:val="nextPage"/>
      <w:pgSz w:w="11906" w:h="16838"/>
      <w:pgMar w:left="1440" w:right="84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есси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16:00Z</dcterms:created>
  <dc:creator>Калевала</dc:creator>
  <dc:description/>
  <cp:keywords/>
  <dc:language>en-US</dc:language>
  <cp:lastModifiedBy>МойКомп</cp:lastModifiedBy>
  <cp:lastPrinted>2022-02-02T11:50:00Z</cp:lastPrinted>
  <dcterms:modified xsi:type="dcterms:W3CDTF">2022-02-02T08:50:00Z</dcterms:modified>
  <cp:revision>8</cp:revision>
  <dc:subject/>
  <dc:title> </dc:title>
</cp:coreProperties>
</file>