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ац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убличные слушания назначены постановлением Администрации Луусалмского сельского поселения от 29.01.2021 г. № 3 – П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роекта муниципального правового акта: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значении публичных слушаний по рассмотрению проекта решения Совета Луусалмского сельского поселения «Об утверждении Положения об установке и эксплуатации указателей с наименованием улиц, номерами домов и иных информационных знаков, размещаемых на зданиях и сооружениях в Луусалмском сельском поселении»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и место проведения: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 февраля 2021 года в 17 часов 00 минут по адресу: РК Калевальский район, п.Луусалми, 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. Советская д.11а, Администрация Луусалмского сельского поселения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комендации публичных слуш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овать Совету Луусалмского сельского поселения утвердить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установке и эксплуатации указателей с наименованием улиц, номерами домов и иных информационных знаков, размещаемых на зданиях и сооружениях в Луусалмском сельском поселении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публичных слушаний                                              И.М.Мартинкия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                                                    В.Н.Кириллова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;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6:00Z</dcterms:created>
  <dc:creator>Калевала</dc:creator>
  <dc:description/>
  <cp:keywords/>
  <dc:language>en-US</dc:language>
  <cp:lastModifiedBy>МойКомп</cp:lastModifiedBy>
  <cp:lastPrinted>2021-02-25T15:18:00Z</cp:lastPrinted>
  <dcterms:modified xsi:type="dcterms:W3CDTF">2021-02-25T12:18:00Z</dcterms:modified>
  <cp:revision>4</cp:revision>
  <dc:subject/>
  <dc:title> </dc:title>
</cp:coreProperties>
</file>