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убличные слушания назначены решением Совета Луусалмского сельского поселения от 29.09.2020 г.  № 4-24-86    «О назначении публичных слушаний по вопросу объединения поселений, входящих в состав Калевальского муниципального района, в муниципальный округ». 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муниципального правового акта -  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Луусалмского сельского поселения от 29.09.2020 г.  № 4-24-86 «О назначении публичных слушаний по вопросу объединения поселений, входящих в состав Калевальского муниципального района, в муниципальный округ» 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– 20 октября 2020 года </w:t>
      </w:r>
    </w:p>
    <w:p>
      <w:pPr>
        <w:pStyle w:val="ConsPlus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ConsPlusNormal"/>
        <w:tabs>
          <w:tab w:val="clear" w:pos="708"/>
          <w:tab w:val="left" w:pos="5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12 час. 00 мин, по адресу: дер. Войница, территория, прилегающая к магазину </w:t>
      </w:r>
    </w:p>
    <w:p>
      <w:pPr>
        <w:pStyle w:val="ConsPlus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ентральная, д.5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в 17 час.00 по адресу: п.Луусалми, ул. Октябрьская, д.2а.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убличных слуш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вету Луусалмского сельского поселения отклонить инициативу Администрации Калевальского муниципального района об объединении поселений, входящих в состав Калевальского муниципального района, в муниципальный округ с учетом высказанных предложен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 слушаний                                              И.М.Мартинкия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В.Н.Кириллова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6:00Z</dcterms:created>
  <dc:creator>Калевала</dc:creator>
  <dc:description/>
  <cp:keywords/>
  <dc:language>en-US</dc:language>
  <cp:lastModifiedBy>МойКомп</cp:lastModifiedBy>
  <cp:lastPrinted>2020-11-03T12:28:00Z</cp:lastPrinted>
  <dcterms:modified xsi:type="dcterms:W3CDTF">2020-11-03T09:28:00Z</dcterms:modified>
  <cp:revision>3</cp:revision>
  <dc:subject/>
  <dc:title> </dc:title>
</cp:coreProperties>
</file>