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7.02.2019 г. № 15А-Р</w:t>
      </w:r>
    </w:p>
    <w:p>
      <w:pPr>
        <w:pStyle w:val="Normal"/>
        <w:rPr/>
      </w:pPr>
      <w:r>
        <w:rPr/>
        <w:t xml:space="preserve">      </w:t>
      </w: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работ по очистке от наледи, снега территорий зданий и сооружений на территории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распоряжения Правительства Республики Карелия от 18 февраля 2019 г. № 140р-П: в целях предупреждения случаев травматизма и несчастных случаев среди населения, связанных с активным таянием снега и льда, в период наступления положительных температур наружного воздух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комендовать руководителям   организаций, собственникам, владельцам жилых и нежилых зданий организовать на территории Луусалмского сельского поселения очистку от наледи территорий, прилегающих к закрепленным за ними зданиям и сооружениям, а также принять меры по:</w:t>
      </w:r>
    </w:p>
    <w:p>
      <w:pPr>
        <w:pStyle w:val="Normal"/>
        <w:rPr/>
      </w:pPr>
      <w:r>
        <w:rPr/>
        <w:t>- своевременной очистке кровель, водостоков, крыш, козырьков (навесов) от снежных навесов, наледи и сосулек;</w:t>
      </w:r>
    </w:p>
    <w:p>
      <w:pPr>
        <w:pStyle w:val="Normal"/>
        <w:rPr/>
      </w:pPr>
      <w:r>
        <w:rPr/>
        <w:t>- своевременной уборке от снега и льда крылец, уличных лестниц, пандусов, а также мер по обработке их поверхностей противогололедными материалами (средств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Глава Луусалмского сельского поселения:                                  И.М.Мартинки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2:00Z</dcterms:created>
  <dc:creator>User</dc:creator>
  <dc:description/>
  <cp:keywords/>
  <dc:language>en-US</dc:language>
  <cp:lastModifiedBy>МойКомп</cp:lastModifiedBy>
  <cp:lastPrinted>2019-03-18T11:27:00Z</cp:lastPrinted>
  <dcterms:modified xsi:type="dcterms:W3CDTF">2019-03-18T08:27:00Z</dcterms:modified>
  <cp:revision>10</cp:revision>
  <dc:subject/>
  <dc:title/>
</cp:coreProperties>
</file>