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center"/>
        <w:rPr/>
      </w:pPr>
      <w:r>
        <w:rPr>
          <w:rFonts w:cs="Trebuchet MS" w:ascii="Trebuchet MS" w:hAnsi="Trebuchet MS"/>
          <w:color w:val="59B254"/>
          <w:sz w:val="23"/>
          <w:szCs w:val="23"/>
        </w:rPr>
        <w:t>Проверки 2016</w:t>
      </w:r>
      <w:r>
        <w:rPr/>
        <w:t xml:space="preserve">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5911"/>
        <w:gridCol w:w="3352"/>
        <w:gridCol w:w="3429"/>
      </w:tblGrid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рки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проверки (органы МСУ, муниципальные учреждения)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дзорного органа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нарушения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16 г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 Калевальского района проведена проверка исполнения природоохранного законодательства Администрацией ЛС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360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</w:t>
            </w:r>
            <w:r>
              <w:rPr>
                <w:color w:val="000000"/>
              </w:rPr>
              <w:t>нарушены обязательные требования законодательства Российской Федерации в области окружающей среды, установленные статьями 3,24,39,51,73 Федерального закона 20 10.01.2002 г. № 7-ФЗ «Об охране окружающей среды», ст.11,14,15,18,19 Федерального закона от 24.06.1998 № 89-ФЗ «Об отходах производства и потреблен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9:00Z</dcterms:created>
  <dc:creator>user11213</dc:creator>
  <dc:description/>
  <cp:keywords/>
  <dc:language>en-US</dc:language>
  <cp:lastModifiedBy>МойКомп</cp:lastModifiedBy>
  <dcterms:modified xsi:type="dcterms:W3CDTF">2019-12-19T13:18:00Z</dcterms:modified>
  <cp:revision>9</cp:revision>
  <dc:subject/>
  <dc:title/>
</cp:coreProperties>
</file>