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b/>
          <w:b/>
          <w:kern w:val="2"/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Аукционная комиссия по проведению аукциона </w:t>
      </w:r>
      <w:r>
        <w:rPr>
          <w:rFonts w:eastAsia="Arial"/>
          <w:b/>
          <w:bCs/>
          <w:kern w:val="2"/>
          <w:sz w:val="22"/>
          <w:szCs w:val="22"/>
          <w:lang w:eastAsia="zh-CN"/>
        </w:rPr>
        <w:t>на право заключения договоров аренды муниципального имущества, находящегося в собственности Луусалм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А/Р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смотрения заявок на участие в аукционе на право заключения договоров аренды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иму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11» марта 2022 год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85028, Республика Карелия,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 Петрозаводск, ул. Энгельса, 10, каб. 50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администрация Луусалмского сельского поселения, ИНН 1017001766, КПП 101701001, адрес: 186918, Республика Карелия, Калевальский район, п. Луусалми, ул. Советская, д. 11А, телефон: (81454)57247, e-mail: adm-luusalmi@mail.ru, контактное лицо - Мартинкиян Иван Михайлович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пециализированная организация по проведению аукциона: Общество с ограниченной ответственностью «Первая специализированная организация «Государственный заказ» (сокращенное наименование ООО «ПСО «Госзаказ»), расположенное по адресу: 185028, Республика Карелия, г. Петрозаводск, ул. Энгельса, 10, каб. 506. Телефон/факс: (8142) 59-44-66, 63-20-60. Адрес электронной почты: pso.goszakaz@gmail.com. Контактное лицо: Балаев Борис Викторович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Место расположения, описание и технические характеристики муниципального имущества (далее также «объект»), права на которое передаются по договору аренды по результатам аукциона: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kern w:val="2"/>
          <w:sz w:val="22"/>
          <w:szCs w:val="22"/>
          <w:lang w:eastAsia="zh-CN"/>
        </w:rPr>
        <w:t>ЛОТ №1:</w:t>
      </w:r>
      <w:r>
        <w:rPr>
          <w:kern w:val="2"/>
          <w:sz w:val="22"/>
          <w:szCs w:val="22"/>
          <w:lang w:eastAsia="zh-CN"/>
        </w:rPr>
        <w:t xml:space="preserve"> </w:t>
      </w:r>
      <w:r>
        <w:rPr>
          <w:b/>
          <w:kern w:val="2"/>
          <w:sz w:val="22"/>
          <w:szCs w:val="22"/>
          <w:lang w:eastAsia="zh-CN"/>
        </w:rPr>
        <w:t>нежилое помещение №2 (кадастровый номер 10:17:0040105:40), общей площадью 31,9 кв.м., расположенное по адресу: Республика Карелия, Калевальский район, п. Луусалми, ул. Октябрьская, д. 1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2"/>
          <w:szCs w:val="22"/>
          <w:lang w:eastAsia="zh-CN"/>
        </w:rPr>
        <w:t>Целевое назначение: для размещения магазина розничной торговли</w:t>
      </w:r>
      <w:r>
        <w:rPr>
          <w:bCs/>
          <w:kern w:val="2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kern w:val="2"/>
          <w:sz w:val="22"/>
          <w:szCs w:val="22"/>
          <w:lang w:eastAsia="zh-CN"/>
        </w:rPr>
        <w:t>Начальная (минимальная) цена договора в размере ежегодного платежа за право пользования муниципальным имуществом</w:t>
      </w:r>
      <w:r>
        <w:rPr>
          <w:rFonts w:eastAsia="Arial"/>
          <w:bCs/>
          <w:kern w:val="2"/>
          <w:sz w:val="22"/>
          <w:szCs w:val="22"/>
          <w:lang w:eastAsia="zh-CN"/>
        </w:rPr>
        <w:t xml:space="preserve">, </w:t>
      </w:r>
      <w:r>
        <w:rPr>
          <w:rFonts w:eastAsia="Arial"/>
          <w:kern w:val="2"/>
          <w:sz w:val="22"/>
          <w:szCs w:val="22"/>
          <w:lang w:eastAsia="zh-CN"/>
        </w:rPr>
        <w:t>без учета</w:t>
      </w:r>
      <w:r>
        <w:rPr>
          <w:rFonts w:eastAsia="Arial"/>
          <w:bCs/>
          <w:kern w:val="2"/>
          <w:sz w:val="22"/>
          <w:szCs w:val="22"/>
          <w:lang w:eastAsia="zh-CN"/>
        </w:rPr>
        <w:t xml:space="preserve"> расходов на коммунальные и эксплуатационные услуги, иных расходов: 46 196,17 руб., в том числе НДС (20%).</w:t>
      </w:r>
    </w:p>
    <w:p>
      <w:pPr>
        <w:pStyle w:val="Normal"/>
        <w:suppressAutoHyphens w:val="true"/>
        <w:jc w:val="both"/>
        <w:rPr>
          <w:rFonts w:eastAsia="Arial"/>
          <w:bCs/>
          <w:kern w:val="2"/>
          <w:sz w:val="22"/>
          <w:szCs w:val="22"/>
          <w:lang w:eastAsia="zh-CN"/>
        </w:rPr>
      </w:pPr>
      <w:r>
        <w:rPr>
          <w:rFonts w:eastAsia="Arial"/>
          <w:bCs/>
          <w:kern w:val="2"/>
          <w:sz w:val="22"/>
          <w:szCs w:val="22"/>
          <w:lang w:eastAsia="zh-CN"/>
        </w:rPr>
        <w:t>Начальная (минимальная) цена договора определена на основании Методики определения уровня арендной платы за имущество, находящееся в муниципальной собственности Администрации Луусалмского сельского поселения, утвержденной решением совета № I-XXVI-107 от 23.06.2009 г., с учетом НДС (20%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rFonts w:eastAsia="Arial"/>
          <w:kern w:val="2"/>
          <w:sz w:val="22"/>
          <w:szCs w:val="22"/>
          <w:lang w:eastAsia="zh-CN"/>
        </w:rPr>
        <w:t>Срок действия договора: 3 года с даты передачи имущества по акту приема-передачи.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ЛОТ №2:</w:t>
      </w:r>
      <w:r>
        <w:rPr>
          <w:kern w:val="2"/>
          <w:sz w:val="22"/>
          <w:szCs w:val="22"/>
          <w:lang w:eastAsia="zh-CN"/>
        </w:rPr>
        <w:t xml:space="preserve"> </w:t>
      </w:r>
      <w:r>
        <w:rPr>
          <w:b/>
          <w:kern w:val="2"/>
          <w:sz w:val="22"/>
          <w:szCs w:val="22"/>
          <w:lang w:eastAsia="zh-CN"/>
        </w:rPr>
        <w:t>нежилое помещение №1 (кадастровый номер 10:17:0040105:31), общей площадью 71,8 кв.м., расположенное по адресу: Республика Карелия, Калевальский район, п. Луусалми, ул. Октябрьская, д. 1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2"/>
          <w:szCs w:val="22"/>
          <w:lang w:eastAsia="zh-CN"/>
        </w:rPr>
        <w:t>Целевое назначение: для размещения магазина розничной торговли</w:t>
      </w:r>
      <w:r>
        <w:rPr>
          <w:bCs/>
          <w:kern w:val="2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ая (минимальная) цена договора в размере ежегодного платежа за право пользования муниципальным имуществом, без учета расходов на коммунальные и эксплуатационные услуги, иных расходов: 103 977,59 руб., в том числе НДС (20%)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ая (минимальная) цена договора определена на основании Методики определения уровня арендной платы за имущество, находящееся в муниципальной собственности Администрации Луусалмского сельского поселения, утвержденной решением совета № I-XXVI-107 от 23.06.2009 г., с учетом НДС (20%)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действия договора: 3 года с даты передачи имущества по акту приема-передачи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sz w:val="22"/>
          <w:szCs w:val="22"/>
        </w:rPr>
        <w:t xml:space="preserve">Задаток для участия в аукционе по каждому лоту не установлен. 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4.</w:t>
        <w:tab/>
      </w:r>
      <w:r>
        <w:rPr>
          <w:b/>
          <w:bCs/>
          <w:sz w:val="22"/>
          <w:szCs w:val="22"/>
        </w:rPr>
        <w:t>Состав аукционной комиссии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Аукционная комиссия по проведению аукциона на право заключения договоров аренды муниципального имущества, находящегося в собственности Луусалмского сельского поселения (далее – Комиссия) утверждена постановлением администрации </w:t>
      </w:r>
      <w:r>
        <w:rPr>
          <w:bCs/>
          <w:iCs/>
          <w:sz w:val="22"/>
          <w:szCs w:val="22"/>
        </w:rPr>
        <w:t>Луусалмского сельского поселения</w:t>
      </w:r>
      <w:r>
        <w:rPr>
          <w:sz w:val="22"/>
          <w:szCs w:val="22"/>
        </w:rPr>
        <w:t xml:space="preserve">. В состав Комиссии входит 5 (пять) членов. На заседании Комиссии по рассмотрению заявок на участие в аукционе присутствовало 3 (три) члена – Комиссия правомочна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Балаев Б.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>Василевская Т.А.</w:t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  <w:t>3. Горшкова С.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sz w:val="22"/>
          <w:szCs w:val="22"/>
        </w:rPr>
        <w:t xml:space="preserve">Извещение о проведении аукциона, документация об аукционе были размещены на официальном сайте в сети Интернет по адресу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15.02.2022 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6.</w:t>
        <w:tab/>
      </w:r>
      <w:r>
        <w:rPr>
          <w:sz w:val="22"/>
          <w:szCs w:val="22"/>
        </w:rPr>
        <w:t xml:space="preserve">До окончания указанного в сообщении о проведении аукциона и документации об аукционе срока подачи заявок на участие в аукционе «11» марта 2022 года 10 часов 00 минут (время московское) от заявителей (претендентов) поступило: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 ЛОТУ №1: 1 (одна) заявка;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 ЛОТУ №2: 1 (одна) заявк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 заявителях, подавших заявки на участие в аукцион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по ЛОТУ №1: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67"/>
        <w:gridCol w:w="7613"/>
      </w:tblGrid>
      <w:tr>
        <w:trPr>
          <w:tblHeader w:val="true"/>
          <w:trHeight w:val="8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709" w:leader="none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709" w:leader="none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709" w:leader="none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упления заявки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709" w:leader="none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Наименование, организационно-правовая форма (для юридического лица), фамилия, имя, отчество (для физического лица) заявителя</w:t>
            </w:r>
          </w:p>
        </w:tc>
      </w:tr>
      <w:tr>
        <w:trPr>
          <w:trHeight w:val="38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2 г.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учко Владимир Николаевич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по ЛОТУ №2: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67"/>
        <w:gridCol w:w="7613"/>
      </w:tblGrid>
      <w:tr>
        <w:trPr>
          <w:tblHeader w:val="true"/>
          <w:trHeight w:val="7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709" w:leader="none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709" w:leader="none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709" w:leader="none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упления заявки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709" w:leader="none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Наименование, организационно-правовая форма (для юридического лица), фамилия, имя, отчество (для физического лица) заявителя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22 г.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Чайка»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    Комиссия рассмотрела поступившие заявки на участие в аукционе на предмет соответствия требованиям, установленным документацией об аукционе, и соответствия заявителей требованиям, установленным документацией об аукционе и единогласно приняла реше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по ЛОТУ №1: </w:t>
      </w:r>
      <w:r>
        <w:rPr>
          <w:bCs/>
          <w:sz w:val="22"/>
          <w:szCs w:val="22"/>
        </w:rPr>
        <w:t>1)</w:t>
      </w:r>
      <w:r>
        <w:rPr>
          <w:sz w:val="22"/>
          <w:szCs w:val="22"/>
        </w:rPr>
        <w:t xml:space="preserve"> допустить к участию в аукционе и признать единственным участником аукциона Индивидуального предпринимателя Кучко Владимира Николаевича (адрес (место жительства): Республика Карелия, г. Костомукша, ул. Ленинградская, д.2, кв. 19)</w:t>
      </w:r>
      <w:r>
        <w:rPr>
          <w:bCs/>
          <w:sz w:val="22"/>
          <w:szCs w:val="22"/>
        </w:rPr>
        <w:t>; 2) признать аукцион несостоявшимся; 3) организатор торгов обязан заключить договор аренды имущества с единственным участником аукциона в соответствии с пунктом 15 части 1 статьи 17.1 Федерального закона №135-ФЗ от 26.07.2006г. «О защите конкуренции»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Cs/>
          <w:sz w:val="22"/>
          <w:szCs w:val="22"/>
        </w:rPr>
        <w:t>по ЛОТУ №2: 1)</w:t>
      </w:r>
      <w:r>
        <w:rPr>
          <w:sz w:val="22"/>
          <w:szCs w:val="22"/>
        </w:rPr>
        <w:t xml:space="preserve"> допустить к участию в аукционе и признать единственным участником аукциона Общество с ограниченной ответственностью «Чайка» (адрес (юридический): Республика Карелия, Калевальский район, п. Боровой, ул. Гористая, д.6, кв. 14)</w:t>
      </w:r>
      <w:r>
        <w:rPr>
          <w:bCs/>
          <w:sz w:val="22"/>
          <w:szCs w:val="22"/>
        </w:rPr>
        <w:t>; 2) признать аукцион несостоявшимся; 3) организатор торгов обязан заключить договор аренды имущества с единственным участником аукциона в соответствии с пунктом 15 части 1 статьи 17.1 Федерального закона №135-ФЗ от 26.07.2006г. «О защите конкуренции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z w:val="22"/>
          <w:szCs w:val="22"/>
        </w:rPr>
        <w:t>Сведения о решении каждого члена Комиссии о допуске заявителей, подавших заявки на участие в аукционе, к участию в аукционе или об отказе им в допуске к участию в аук</w:t>
      </w:r>
      <w:r>
        <w:rPr/>
        <w:t>ционе: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95"/>
        <w:gridCol w:w="15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Фамилия, имя, отчество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ш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ись</w:t>
            </w:r>
          </w:p>
        </w:tc>
      </w:tr>
      <w:tr>
        <w:trPr>
          <w:trHeight w:val="4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ев Б.В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о ЛОТУ №1: </w:t>
            </w:r>
            <w:r>
              <w:rPr>
                <w:bCs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допустить к участию в аукционе и признать единственным участником аукциона Индивидуального предпринимателя Кучко Владимира Николаевича</w:t>
            </w:r>
            <w:r>
              <w:rPr>
                <w:bCs/>
                <w:sz w:val="22"/>
                <w:szCs w:val="22"/>
              </w:rPr>
              <w:t>; 2) признать аукцион несостоявшимся; 3) организатор торгов обязан заключить договор аренды имущества с единственным участником аукциона в соответствии с пунктом 15 части 1 статьи 17.1 Федерального закона №135-ФЗ от 26.07.2006г. «О защите конкуренции»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ЛОТУ №2: 1)</w:t>
            </w:r>
            <w:r>
              <w:rPr>
                <w:sz w:val="22"/>
                <w:szCs w:val="22"/>
              </w:rPr>
              <w:t xml:space="preserve"> допустить к участию в аукционе и признать единственным участником аукциона Общество с ограниченной ответственностью «Чайка»</w:t>
            </w:r>
            <w:r>
              <w:rPr>
                <w:bCs/>
                <w:sz w:val="22"/>
                <w:szCs w:val="22"/>
              </w:rPr>
              <w:t>; 2) признать аукцион несостоявшимся; 3) организатор торгов обязан заключить договор аренды имущества с единственным участником аукциона в соответствии с пунктом 15 части 1 статьи 17.1 Федерального закона №135-ФЗ от 26.07.2006г. «О защите конкуренц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С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о ЛОТУ №1: </w:t>
            </w:r>
            <w:r>
              <w:rPr>
                <w:bCs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допустить к участию в аукционе и признать единственным участником аукциона Индивидуального предпринимателя Кучко Владимира Николаевича</w:t>
            </w:r>
            <w:r>
              <w:rPr>
                <w:bCs/>
                <w:sz w:val="22"/>
                <w:szCs w:val="22"/>
              </w:rPr>
              <w:t>; 2) признать аукцион несостоявшимся; 3) организатор торгов обязан заключить договор аренды имущества с единственным участником аукциона в соответствии с пунктом 15 части 1 статьи 17.1 Федерального закона №135-ФЗ от 26.07.2006г. «О защите конкуренции»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ЛОТУ №2: 1)</w:t>
            </w:r>
            <w:r>
              <w:rPr>
                <w:sz w:val="22"/>
                <w:szCs w:val="22"/>
              </w:rPr>
              <w:t xml:space="preserve"> допустить к участию в аукционе и признать единственным участником аукциона Общество с ограниченной ответственностью «Чайка»</w:t>
            </w:r>
            <w:r>
              <w:rPr>
                <w:bCs/>
                <w:sz w:val="22"/>
                <w:szCs w:val="22"/>
              </w:rPr>
              <w:t>; 2) признать аукцион несостоявшимся; 3) организатор торгов обязан заключить договор аренды имущества с единственным участником аукциона в соответствии с пунктом 15 части 1 статьи 17.1 Федерального закона №135-ФЗ от 26.07.2006г. «О защите конкуренц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ская Т.А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о ЛОТУ №1: </w:t>
            </w:r>
            <w:r>
              <w:rPr>
                <w:bCs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допустить к участию в аукционе и признать единственным участником аукциона Индивидуального предпринимателя Кучко Владимира Николаевича</w:t>
            </w:r>
            <w:r>
              <w:rPr>
                <w:bCs/>
                <w:sz w:val="22"/>
                <w:szCs w:val="22"/>
              </w:rPr>
              <w:t>; 2) признать аукцион несостоявшимся; 3) организатор торгов обязан заключить договор аренды имущества с единственным участником аукциона в соответствии с пунктом 15 части 1 статьи 17.1 Федерального закона №135-ФЗ от 26.07.2006г. «О защите конкуренции»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ЛОТУ №2: 1)</w:t>
            </w:r>
            <w:r>
              <w:rPr>
                <w:sz w:val="22"/>
                <w:szCs w:val="22"/>
              </w:rPr>
              <w:t xml:space="preserve"> допустить к участию в аукционе и признать единственным участником аукциона Общество с ограниченной ответственностью «Чайка»</w:t>
            </w:r>
            <w:r>
              <w:rPr>
                <w:bCs/>
                <w:sz w:val="22"/>
                <w:szCs w:val="22"/>
              </w:rPr>
              <w:t>; 2) признать аукцион несостоявшимся; 3) организатор торгов обязан заключить договор аренды имущества с единственным участником аукциона в соответствии с пунктом 15 части 1 статьи 17.1 Федерального закона №135-ФЗ от 26.07.2006г. «О защите конкуренц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2"/>
          <w:szCs w:val="22"/>
        </w:rPr>
        <w:t>8.</w:t>
        <w:tab/>
      </w:r>
      <w:r>
        <w:rPr>
          <w:sz w:val="22"/>
          <w:szCs w:val="22"/>
        </w:rPr>
        <w:t xml:space="preserve">Настоящий протокол подлежит размещению на официальном сайте в сети Интернет по адресу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2"/>
          <w:szCs w:val="22"/>
        </w:rPr>
        <w:t>9.</w:t>
        <w:tab/>
      </w:r>
      <w:r>
        <w:rPr>
          <w:sz w:val="22"/>
          <w:szCs w:val="22"/>
        </w:rPr>
        <w:t>Подписи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810"/>
      </w:tblGrid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81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Балаев Б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81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Василевская Т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361" w:hRule="atLeast"/>
        </w:trPr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1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Горшкова С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(Фамилия, Имя, Отчество)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3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3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NewRomanPSMT;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Style16">
    <w:name w:val="Название Знак"/>
    <w:qFormat/>
    <w:rPr>
      <w:b/>
      <w:smallCaps/>
      <w:sz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426" w:leader="dot"/>
      </w:tabs>
      <w:spacing w:lineRule="auto" w:line="3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50:00Z</dcterms:created>
  <dc:creator>Admin</dc:creator>
  <dc:description/>
  <cp:keywords/>
  <dc:language>en-US</dc:language>
  <cp:lastModifiedBy>admin</cp:lastModifiedBy>
  <cp:lastPrinted>2013-02-15T16:27:00Z</cp:lastPrinted>
  <dcterms:modified xsi:type="dcterms:W3CDTF">2022-03-11T10:52:00Z</dcterms:modified>
  <cp:revision>139</cp:revision>
  <dc:subject/>
  <dc:title/>
</cp:coreProperties>
</file>