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по проведению аукциона на право заключения договоров аренды муниципального имущества, находящегося в собственности Луусалм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А/Р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на право заключения договоров аренды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«10» апреля 2023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. Энгельса, д. 10, каб. 5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Луусалмского сельского поселения, ИНН 1017001766, КПП 101701001, адрес: 186918, Республика Карелия, Калевальский район, п. Луусалми, ул. Советская, д. 11А, тел.: (81454)57247, е-mail: adm-luusalmi@mail.ru, контактное лицо – Мартинкиян Иван Михайлович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Организация по сопровождению проведения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Ф. Энгельса, д. 10, каб. 506. Телефон: (8142) 63-20-60. Адрес электронной почты: pso.goszakaz@gmail.com. Контактное лицо: Балаев Борис Викторови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расположения, описание и технические характеристики муниципального имущества, права на которое передаются по договору аренды по результатам аукциона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kern w:val="2"/>
          <w:sz w:val="22"/>
          <w:szCs w:val="22"/>
          <w:lang w:eastAsia="zh-CN"/>
        </w:rPr>
        <w:t>ЛОТ №1: нежилое помещение (кадастровый номер 10:17:0040105:40), общей площадью 30,7 кв.м., расположенное на первом этаже здания по адресу: Российская Федерация, Республика Карелия, Калевальский район, Луусалмское сельское поселение, пос. Луусалми, ул. Октябрьская, д. 1, нежилое помещение 2</w:t>
      </w:r>
      <w:r>
        <w:rPr>
          <w:b/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ое назначение: </w:t>
      </w:r>
      <w:r>
        <w:rPr>
          <w:rFonts w:eastAsia="Arial Unicode MS"/>
          <w:sz w:val="22"/>
          <w:szCs w:val="22"/>
        </w:rPr>
        <w:t>для размещения магазина розничной торговл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инимальная) цена договора (цена лота), в размере ежемесячного платежа за право пользования муниципальным имуществом, без учета расходов на коммунальные и эксплуатационные услуги, иных расходов: 5 399,76 руб., в том числе НДС (20%) - 899,96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: 3 года с даты передачи имуществ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kern w:val="2"/>
          <w:sz w:val="22"/>
          <w:szCs w:val="22"/>
          <w:lang w:eastAsia="zh-CN"/>
        </w:rPr>
        <w:t>ЛОТ №2: нежилое помещение (кадастровый номер 10:17:0040105:31), общей площадью 71,8 кв.м., расположенное на первом этаже здания по адресу: Республика Карелия, р-н Калевальский, п. Луусалми, ул. Октябрьская, д. 1, пом. 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 xml:space="preserve">Целевое назначение: </w:t>
      </w:r>
      <w:r>
        <w:rPr>
          <w:rFonts w:eastAsia="Arial Unicode MS"/>
          <w:sz w:val="22"/>
          <w:szCs w:val="22"/>
        </w:rPr>
        <w:t>для размещения магазина розничной торговли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(минимальная) цена договора (цена лота), в размере ежемесячного платежа за право пользования муниципальным имуществом, без учета расходов на коммунальные и эксплуатационные услуги, иных расходов: 12 628,80 руб., в том числе НДС (20%) - 2 104,80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действия договора аренды: 3 года с даты передачи имуществ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Задаток для участия в аукционе по каждому лоту не установлен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Состав аукционной коми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укционная комиссия по проведению аукциона на право заключения договоров аренды муниципального имущества, находящегося в собственности Луусалмского сельского поселения, (далее – Комиссия) утверждена постановлением администрации </w:t>
      </w:r>
      <w:r>
        <w:rPr>
          <w:bCs/>
          <w:iCs/>
          <w:sz w:val="22"/>
          <w:szCs w:val="22"/>
        </w:rPr>
        <w:t>Луусалмского сельского поселения</w:t>
      </w:r>
      <w:r>
        <w:rPr>
          <w:sz w:val="22"/>
          <w:szCs w:val="22"/>
        </w:rPr>
        <w:t xml:space="preserve">. В состав Комиссии входит 5 (пять) членов. На заседании Комиссии по рассмотрению заявок на участие в аукционе присутствовало 3 (три) члена – Комиссия правомоч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Балаев Б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Василевская Т.А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3. Балаева Е.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 xml:space="preserve">Извещение о проведении аукциона, документация об аукционе были размещены на официальном сайте в сети Интернет по адресу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16.03.2023 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sz w:val="22"/>
          <w:szCs w:val="22"/>
        </w:rPr>
        <w:t xml:space="preserve">До окончания указанного в сообщении о проведении аукциона и документации об аукционе срока подачи заявок на участие в аукционе «10» апреля 2023 года 10 часов 00 минут (время московское) от заявителей (претендентов) поступило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1: 1 (одна) заявк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по ЛОТУ №2: 1 (одна) заяв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7.     </w:t>
      </w:r>
      <w:r>
        <w:rPr>
          <w:sz w:val="22"/>
          <w:szCs w:val="22"/>
        </w:rPr>
        <w:t>Сведения о заявителях, подавших заявки на участие в аукцион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 ЛОТУ №1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7"/>
        <w:gridCol w:w="7613"/>
      </w:tblGrid>
      <w:tr>
        <w:trPr>
          <w:tblHeader w:val="true"/>
          <w:trHeight w:val="7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ки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9.03.2023 г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чко Владимир Николаевич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 ЛОТУ №2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7"/>
        <w:gridCol w:w="7613"/>
      </w:tblGrid>
      <w:tr>
        <w:trPr>
          <w:tblHeader w:val="true"/>
          <w:trHeight w:val="7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ки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 г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йка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Комиссия рассмотрела поступившие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 и единогласно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по ЛОТУ №1: </w:t>
      </w: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допустить к участию в аукционе и признать единственным участником аукциона Индивидуального предпринимателя Кучко Владимира Николаевича (адрес: Республика Карелия, г. Костомукша, ул. Ленинградская, д. 2, кв. 19)</w:t>
      </w:r>
      <w:r>
        <w:rPr>
          <w:bCs/>
          <w:sz w:val="22"/>
          <w:szCs w:val="22"/>
        </w:rPr>
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Cs/>
          <w:sz w:val="22"/>
          <w:szCs w:val="22"/>
        </w:rPr>
        <w:t>по ЛОТУ №2: 1)</w:t>
      </w:r>
      <w:r>
        <w:rPr>
          <w:sz w:val="22"/>
          <w:szCs w:val="22"/>
        </w:rPr>
        <w:t xml:space="preserve"> допустить к участию в аукционе и признать единственным участником аукциона Общество с ограниченной ответственностью «Чайка» (адрес: Республика Карелия, Калевальский р-он, п. Боровой, ул. Гористая, д. 6, кв. 14)</w:t>
      </w:r>
      <w:r>
        <w:rPr>
          <w:bCs/>
          <w:sz w:val="22"/>
          <w:szCs w:val="22"/>
        </w:rPr>
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Сведения о решении каждого члена Комиссии о допуске заявителей, подавших заявки на участие в аукционе, к участию в аукционе или об отказе им в допуске к участию в аук</w:t>
      </w:r>
      <w:r>
        <w:rPr/>
        <w:t>ционе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95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ись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Б.В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 ЛОТУ №1: </w:t>
            </w: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Индивидуального предпринимателя Кучко Владимира Николаевича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ЛОТУ №2: 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Общество с ограниченной ответственностью «Чайка»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а Е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 ЛОТУ №1: </w:t>
            </w: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Индивидуального предпринимателя Кучко Владимира Николаевича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ЛОТУ №2: 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Общество с ограниченной ответственностью «Чайка»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7" w:leader="none"/>
              </w:tabs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Т.А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 ЛОТУ №1: </w:t>
            </w: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Индивидуального предпринимателя Кучко Владимира Николаевича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ЛОТУ №2: 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Общество с ограниченной ответственностью «Чайка»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>Подпис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10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361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а Е.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NewRomanPSMT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6">
    <w:name w:val="Название Знак"/>
    <w:qFormat/>
    <w:rPr>
      <w:b/>
      <w:smallCaps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admin</cp:lastModifiedBy>
  <cp:lastPrinted>2013-02-15T16:27:00Z</cp:lastPrinted>
  <dcterms:modified xsi:type="dcterms:W3CDTF">2023-04-10T11:33:00Z</dcterms:modified>
  <cp:revision>162</cp:revision>
  <dc:subject/>
  <dc:title/>
</cp:coreProperties>
</file>