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я публичных слушаний по вопросу предоставления разрешения на условно разрешенный вид использования земельного участка «для размещения фельдшерско-акушерского пункта, амбулатории общеврачебной практики, подстанции скорой помощи по адресу:</w:t>
      </w:r>
      <w:r>
        <w:rPr/>
        <w:t xml:space="preserve"> </w:t>
      </w:r>
      <w:r>
        <w:rPr>
          <w:b/>
          <w:bCs/>
          <w:color w:val="000000"/>
        </w:rPr>
        <w:t xml:space="preserve">Республика Карелия, Калевальский район, п.Луусалми, кадастровый квартал 10:17:0040105, площадь – 1762 кв. м. 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jc w:val="both"/>
        <w:rPr/>
      </w:pPr>
      <w:r>
        <w:rPr>
          <w:b/>
          <w:bCs/>
          <w:color w:val="000000"/>
        </w:rPr>
        <w:t>п. Луусалми                                                                                  «31» марта 2021 г.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right="-1" w:hanging="0"/>
        <w:rPr/>
      </w:pPr>
      <w:r>
        <w:rPr>
          <w:color w:val="000000"/>
        </w:rPr>
        <w:t>Место проведения: РК Калевальский район, п.Луусалми, Администрация Луусалмского сельского поселения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right="-1" w:hanging="0"/>
        <w:rPr>
          <w:color w:val="000000"/>
        </w:rPr>
      </w:pPr>
      <w:r>
        <w:rPr>
          <w:color w:val="000000"/>
        </w:rPr>
        <w:t>Форма проведения публичных слушаний: собрание (совместное присутствие)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right="-1" w:hanging="0"/>
        <w:rPr>
          <w:color w:val="000000"/>
        </w:rPr>
      </w:pPr>
      <w:r>
        <w:rPr>
          <w:color w:val="000000"/>
        </w:rPr>
        <w:t>Дата и время проведения: 31 марта 2021 года в 15 часов 00 минут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  <w:t xml:space="preserve">Информация о проведении публичных слушаний опубликована в официальном информационном бюллетене «Вестник муниципального образования «Луусалмское сельское поселение» № 59 от 10.03.2021 года и размещена на сайте Администрации ЛСП в разделах «Публичные слушания»   </w:t>
      </w:r>
      <w:hyperlink r:id="rId2">
        <w:r>
          <w:rPr>
            <w:rStyle w:val="InternetLink"/>
          </w:rPr>
          <w:t>https://luusalmi.ru/admin/mlib/mlib.cgi?id=343</w:t>
        </w:r>
      </w:hyperlink>
      <w:r>
        <w:rPr>
          <w:color w:val="000000"/>
        </w:rPr>
        <w:t>, «Новости»</w:t>
      </w:r>
      <w:r>
        <w:rPr/>
        <w:t xml:space="preserve"> </w:t>
      </w:r>
      <w:hyperlink r:id="rId3">
        <w:r>
          <w:rPr>
            <w:rStyle w:val="InternetLink"/>
          </w:rPr>
          <w:t>https://luusalmi.ru/admin/news/news.cgi?material=449&amp;act=news_prop&amp;id=93,в</w:t>
        </w:r>
      </w:hyperlink>
      <w:r>
        <w:rPr>
          <w:color w:val="000000"/>
        </w:rPr>
        <w:t xml:space="preserve"> газете «Новости Калевалы» № 9 (8174) от 11 марта 2021 года.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jc w:val="center"/>
        <w:rPr>
          <w:color w:val="000000"/>
        </w:rPr>
      </w:pPr>
      <w:r>
        <w:rPr>
          <w:color w:val="000000"/>
        </w:rPr>
        <w:t>Присутствовали: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hanging="0"/>
        <w:rPr>
          <w:color w:val="000000"/>
        </w:rPr>
      </w:pPr>
      <w:r>
        <w:rPr>
          <w:color w:val="000000"/>
        </w:rPr>
        <w:t>Председатель: Мартинкиян И.М. – Глава Луусалмского сельского поселения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hanging="0"/>
        <w:rPr>
          <w:color w:val="000000"/>
        </w:rPr>
      </w:pPr>
      <w:r>
        <w:rPr>
          <w:color w:val="000000"/>
        </w:rPr>
        <w:t>Заместитель председателя: Дмитриева Г.А. – председатель Совета ЛСП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hanging="0"/>
        <w:rPr>
          <w:color w:val="000000"/>
        </w:rPr>
      </w:pPr>
      <w:r>
        <w:rPr>
          <w:color w:val="000000"/>
        </w:rPr>
        <w:t>Секретарь: Кириллова В.Н. – специалист администрации ЛСП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hanging="0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Караваева В.В. – представитель общественности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Чистяков А.В. –депутат Совета ЛСП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Занкович В.В.-  депутат Совета ЛСП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hanging="0"/>
        <w:rPr/>
      </w:pPr>
      <w:r>
        <w:rPr>
          <w:color w:val="000000"/>
        </w:rPr>
        <w:t>На начало проведения собрания участников публичных слушаний зарегистрировано 5 человек, постоянно проживающих на территории, в пределах которой проводятся публичные слушания. Список участников публичных слушаний прилагается.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  <w:t>Участники публичных слушаний были вправе представить в письменной форме свои предложения и замечания в срок до 30 марта 2021 года с 9:00 до 17:15 по адресу: Республика Карелия, Калевальский район, п. Луусалми, ул. Советская, Администрация Луусалмского сельского поселения.</w:t>
        <w:br/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  <w:t>В период с даты размещения Проекта на официальном сайте администрации Луусалмского сельского поселения в сети «Интернет», а также в ходе проведения собрания участников публичных слушаний, от участников публичных слушаний, в том числе граждан, постоянно проживающих на территории Луусалмского сельского поселения, в адрес организаторов публичных слушаний, уполномоченного на проведение публичных слушаний, предложений и замечаний не поступило.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  <w:t>По итогам слушаний жителями, постоянно проживающими на территории Луусалмского сельского поселения, рассматриваемый вопрос поддержан единогласно.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  <w:t>Результаты голосования: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  <w:t>«за» - 11 чел.,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  <w:t>«против» - 0 чел.,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  <w:t>«воздержался» - 0 чел.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/>
      </w:pPr>
      <w:r>
        <w:rPr>
          <w:color w:val="000000"/>
        </w:rPr>
        <w:t xml:space="preserve">   </w:t>
      </w:r>
      <w:r>
        <w:rPr>
          <w:color w:val="000000"/>
        </w:rPr>
        <w:t>1.   Публичные слушания по</w:t>
      </w:r>
      <w:r>
        <w:rPr/>
        <w:t xml:space="preserve"> </w:t>
      </w:r>
      <w:r>
        <w:rPr>
          <w:color w:val="000000"/>
        </w:rPr>
        <w:t>вопросу предоставления разрешения на условно разрешенный вид использования земельного участка «для размещения фельдшерско-акушерского пункта, амбулатории общеврачебной практики, подстанции скорой помощи по адресу: Республика Карелия, Калевальский район, п.Луусалми, кадастровый квартал 10:17:0040105, площадь – 1762 кв.м.  считать состоявшемся.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  <w:t>2.Рекомендовать Главе Луусалмского сельского поселения предоставить разрешение на условно разрешенный вид использования земельного участка «для размещения фельдшерско-акушерского пункта, амбулатории общеврачебной практики, подстанции скорой помощи по адресу: Республика Карелия, Калевальский район, п.Луусалми, кадастровый квартал 10:17:0040105, площадь – 1762 кв.м. для земельного участка, формирование которого предусмотрено схемой расположения земельного участка ,</w:t>
      </w:r>
      <w:r>
        <w:rPr/>
        <w:t xml:space="preserve"> </w:t>
      </w:r>
      <w:r>
        <w:rPr>
          <w:color w:val="000000"/>
        </w:rPr>
        <w:t>утверждённой распоряжением Министерства  имущественных и земельных отношений Республики Карелия (прилагается)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/>
      </w:pPr>
      <w:r>
        <w:rPr>
          <w:color w:val="000000"/>
        </w:rPr>
        <w:t>3.Направить настоящий протокол Главе Луусалмского сельского поселения.</w:t>
      </w:r>
    </w:p>
    <w:p>
      <w:pPr>
        <w:pStyle w:val="Normal"/>
        <w:rPr/>
      </w:pPr>
      <w:r>
        <w:rPr>
          <w:color w:val="000000"/>
        </w:rPr>
        <w:t>Опубликовать Заключение о результатах публичных слушаний</w:t>
      </w:r>
      <w:r>
        <w:rPr/>
        <w:t xml:space="preserve"> </w:t>
      </w:r>
      <w:r>
        <w:rPr>
          <w:color w:val="000000"/>
        </w:rPr>
        <w:t>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.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  <w:t xml:space="preserve">Секретарь: 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  <w:t xml:space="preserve">Специалист Администрации 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/>
      </w:pPr>
      <w:r>
        <w:rPr>
          <w:color w:val="000000"/>
        </w:rPr>
        <w:t>Луусалмского сельского поселения                                             Кириллова В.Н.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  <w:t>Глава Луусалмского сельского поселения                                    Мартинкиян И.М.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left="-142" w:right="-1" w:firstLine="851"/>
        <w:rPr/>
      </w:pPr>
      <w:r>
        <w:rPr>
          <w:color w:val="000000"/>
        </w:rPr>
        <w:br/>
        <w:t>Список присутствующих на публичных слушаниях прилагается.</w:t>
      </w:r>
    </w:p>
    <w:sectPr>
      <w:type w:val="nextPage"/>
      <w:pgSz w:w="11906" w:h="16838"/>
      <w:pgMar w:left="157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usalmi.ru/admin/mlib/mlib.cgi?id=343" TargetMode="External"/><Relationship Id="rId3" Type="http://schemas.openxmlformats.org/officeDocument/2006/relationships/hyperlink" Target="https://luusalmi.ru/admin/news/news.cgi?material=449&amp;act=news_prop&amp;id=93,&#107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25:00Z</dcterms:created>
  <dc:creator>compcorp2</dc:creator>
  <dc:description/>
  <cp:keywords/>
  <dc:language>en-US</dc:language>
  <cp:lastModifiedBy>МойКомп</cp:lastModifiedBy>
  <cp:lastPrinted>2021-04-01T10:32:00Z</cp:lastPrinted>
  <dcterms:modified xsi:type="dcterms:W3CDTF">2021-04-01T07:32:00Z</dcterms:modified>
  <cp:revision>16</cp:revision>
  <dc:subject/>
  <dc:title>Протокол публичных слушаний по вопросу предоставления разрешения на условно-разрешенный вид использования земельного "объекты здравоохранения, ФАП, медпункты, амбулатории" для земельного участка, расположенного в кадастровом  квартале 10:17:0030103  площ</dc:title>
</cp:coreProperties>
</file>