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pacing w:lineRule="exact" w:line="278"/>
        <w:rPr/>
      </w:pPr>
      <w:r>
        <w:rPr/>
        <w:t xml:space="preserve">проведения публичных слушаний </w:t>
      </w:r>
    </w:p>
    <w:p>
      <w:pPr>
        <w:pStyle w:val="21"/>
        <w:shd w:fill="auto" w:val="clear"/>
        <w:spacing w:lineRule="exact" w:line="278"/>
        <w:rPr/>
      </w:pPr>
      <w:r>
        <w:rPr/>
        <w:t xml:space="preserve"> </w:t>
      </w:r>
      <w:r>
        <w:rPr/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</w:t>
        <w:tab/>
        <w:t xml:space="preserve"> «02» апреля 2021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 xml:space="preserve">       </w:t>
      </w:r>
      <w:r>
        <w:rPr/>
        <w:t>В соответствии от 18.03.2021 г. № 7 – П «О назначении публичных слушаний по проекту решения о предоставлении разрешения на условно разрешенный вид использования земельных участков» 02 апреля 2021 г. года в 15 час. 0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по проекту решения о предоставлении разрешения на условно разрешенный вид использования земельного участка:</w:t>
      </w:r>
    </w:p>
    <w:p>
      <w:pPr>
        <w:pStyle w:val="21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1. «Культовые здания и сооружения с ограничением времени работы» земельному участку площадью 908 кв.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. (далее - Проект).</w:t>
      </w:r>
    </w:p>
    <w:p>
      <w:pPr>
        <w:pStyle w:val="21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 xml:space="preserve">     </w:t>
      </w:r>
      <w:r>
        <w:rPr/>
        <w:t xml:space="preserve">Информация о проведении публичных слушаний по проекту решения о предоставления разрешения на условно разрешенный вид использования земельных участков опубликованы в информационном бюллетене «Вестник» № 60 от 19.03.2021 года и размещены на сайте Администрации ЛСП в разделе «Публичные слушания» </w:t>
      </w:r>
      <w:hyperlink r:id="rId2">
        <w:r>
          <w:rPr>
            <w:rStyle w:val="InternetLink"/>
          </w:rPr>
          <w:t>https://luusalmi.ru/admin/mlib/mlib.cgi?id=344</w:t>
        </w:r>
      </w:hyperlink>
    </w:p>
    <w:p>
      <w:pPr>
        <w:pStyle w:val="21"/>
        <w:shd w:fill="auto" w:val="clear"/>
        <w:spacing w:lineRule="exact" w:line="274"/>
        <w:ind w:left="180" w:hanging="0"/>
        <w:jc w:val="both"/>
        <w:rPr/>
      </w:pPr>
      <w:r>
        <w:rPr/>
        <w:t xml:space="preserve">         </w:t>
      </w:r>
      <w:r>
        <w:rPr/>
        <w:t>Предложения и замечания участников публичных слушаний по Проекту принимались в период его размещения на официальном сайте администрации Луусалмского сельского поселения в сети «Интернет» с 19 марта 2021 года по 01 апреля 2021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На начало проведения собрания участников публичных слушаний зарегистрировано 6 человек, постоянно проживающих на территории, в пределах которой проводятся публичные слушания (жители Луусалмского сельского поселения)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а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е проект решений о предоставлении разрешения на условно разрешенный вид использования земельного участка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6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ому проекту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екретарь: 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ующих на публичных слушаниях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Карельская д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Пионерская д.4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1 кв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Студенческая д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4427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Новая д.7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69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8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05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usalmi.ru/admin/mlib/mlib.cgi?id=3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1-04-13T15:18:00Z</cp:lastPrinted>
  <dcterms:modified xsi:type="dcterms:W3CDTF">2021-04-13T12:18:00Z</dcterms:modified>
  <cp:revision>26</cp:revision>
  <dc:subject/>
  <dc:title/>
</cp:coreProperties>
</file>