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/>
        <w:t>ПРОТОКОЛ</w:t>
      </w:r>
    </w:p>
    <w:p>
      <w:pPr>
        <w:pStyle w:val="21"/>
        <w:shd w:fill="auto" w:val="clear"/>
        <w:spacing w:lineRule="exact" w:line="278" w:before="0" w:after="271"/>
        <w:rPr/>
      </w:pPr>
      <w:r>
        <w:rPr/>
        <w:t xml:space="preserve">проведения публичных слушаний </w:t>
      </w:r>
      <w:bookmarkStart w:id="0" w:name="_Hlk36114369"/>
      <w:r>
        <w:rPr/>
        <w:t xml:space="preserve">по </w:t>
      </w:r>
      <w:bookmarkStart w:id="1" w:name="_Hlk36128809"/>
      <w:r>
        <w:rPr/>
        <w:t>утверждению проектов межевания территории многоквартирных домов, расположенных на территории Луусалмского сельского поселения</w:t>
      </w:r>
      <w:bookmarkEnd w:id="0"/>
      <w:bookmarkEnd w:id="1"/>
    </w:p>
    <w:p>
      <w:pPr>
        <w:pStyle w:val="21"/>
        <w:shd w:fill="auto" w:val="clear"/>
        <w:tabs>
          <w:tab w:val="clear" w:pos="708"/>
          <w:tab w:val="left" w:pos="7446" w:leader="none"/>
        </w:tabs>
        <w:spacing w:lineRule="exact" w:line="240" w:before="0" w:after="506"/>
        <w:ind w:left="140" w:hanging="0"/>
        <w:jc w:val="both"/>
        <w:rPr/>
      </w:pPr>
      <w:r>
        <w:rPr/>
        <w:t>п. Луусалми</w:t>
        <w:tab/>
        <w:t xml:space="preserve">       «14»  июля 2020 г.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/>
      </w:pPr>
      <w:r>
        <w:rPr/>
        <w:t xml:space="preserve">        </w:t>
      </w:r>
      <w:r>
        <w:rPr/>
        <w:t xml:space="preserve">В соответствии с Постановлением Луусалмского сельского поселения от 23.06.2020 г.№ 21-П «О назначении публичных слушаний по проектам межевания территории» 14 июля 2020 г. года в 14 час. 00 мин. в здании администрации Луусалмского сельского поселения (п. Луусалми, ул. Советская, д. 11а) организатором публичных слушаний проведены публичные слушания по </w:t>
      </w:r>
      <w:bookmarkStart w:id="2" w:name="_Hlk36044830"/>
      <w:r>
        <w:rPr/>
        <w:t>утверждению проектов межевания территории многоквартирных домов, расположенных</w:t>
      </w:r>
      <w:bookmarkEnd w:id="2"/>
      <w:r>
        <w:rPr/>
        <w:t xml:space="preserve"> по адресам: 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/>
      </w:pPr>
      <w:r>
        <w:rPr/>
        <w:t>- проект межевания территории дом 2, пер. Набережный, п.Луусалми, Калевальский район, Республика Карелия;</w:t>
      </w:r>
    </w:p>
    <w:p>
      <w:pPr>
        <w:pStyle w:val="21"/>
        <w:shd w:fill="auto" w:val="clear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/>
      </w:pPr>
      <w:r>
        <w:rPr/>
        <w:t>- проект межевания территории дом 10, ул. Советская, п.Луусалми, Калевальский район, Республика Карелия;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  <w:t xml:space="preserve">    </w:t>
      </w:r>
      <w:r>
        <w:rPr/>
        <w:t>(далее - Проекты).</w:t>
      </w:r>
    </w:p>
    <w:p>
      <w:pPr>
        <w:pStyle w:val="21"/>
        <w:shd w:fill="auto" w:val="clear"/>
        <w:spacing w:lineRule="exact" w:line="274"/>
        <w:ind w:firstLine="760"/>
        <w:jc w:val="both"/>
        <w:rPr/>
      </w:pPr>
      <w:r>
        <w:rPr/>
        <w:t>Информация о начале публичных слушаний по Проектам опубликована в газете «Новости Калевалы» № 1924 (8140) от 25 июня 2020 г. Постановление от 23.06.2020 г. № 21-П о назначении публичных слушаний по проектам межевания территории опубликовано на официальном сайте администрации Луусалмского сельского поселения в сети «Интернет» в разделе «Публичные слушания».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Предложения и замечания участников публичных слушаний по Проекту принимались в период его размещения на официальном сайте администрации Луусалмского сельского поселения в сети «Интернет» (в том числе в рамках проводимых экспозиций Проектов) с 26 июня 2020 года по 13 июля 2020 года включительно в администрации Луусалмского сельского поселения по адресу: Республика Карелия, Калевальский район, п. Луусалми, ул. Советская, д. 11а, (в рабочие дни с 09.00 до 17.15 час., перерыв на обед с 13.00 до 14.00 час)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/>
      </w:pPr>
      <w:r>
        <w:rPr/>
        <w:t>На начало проведения собрания участников публичных слушаний зарегистрировано 6 человек, постоянно проживающих на территории, в пределах которой проводятся публичные слушания . Список участников публичных слушаний прилагается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/>
      </w:pPr>
      <w:r>
        <w:rPr/>
        <w:t>В период с даты размещения Проектов на официальном сайте администрации Луусалмского сельского поселения в сети «Интернет», а также в ходе проведения собрания участников публичных слушаний, от участников публичных слушаний, в том числе граждан, постоянно проживающих на территории Луусалмского сельского поселения, в адрес организаторов публичных слушаний, уполномоченного на проведение публичных слушаний, предложений и замечаний не поступило.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По итогам слушаний жителями, постоянно проживающими на территории Луусалмского сельского поселения, рассматриваемые Проекты поддержаны единогласно.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Результаты голосования: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за» - 6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против» - 0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воздержался» - 0 чел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  <w:t xml:space="preserve">      </w:t>
      </w:r>
      <w:r>
        <w:rPr/>
        <w:t>Публичные слушания по рассматриваемым проектам межевания территории многоквартирных домов, расположенных на территории Луусалмского сельского поселения считать состоявшимися.</w:t>
      </w:r>
    </w:p>
    <w:p>
      <w:pPr>
        <w:pStyle w:val="21"/>
        <w:shd w:fill="auto" w:val="clear"/>
        <w:spacing w:lineRule="exact" w:line="274"/>
        <w:ind w:firstLine="993"/>
        <w:jc w:val="both"/>
        <w:rPr/>
      </w:pPr>
      <w:r>
        <w:rPr/>
        <w:t>Секретарь: специалист Администрации Луусалмского сельского поселения Кириллова В.Н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</w:r>
    </w:p>
    <w:p>
      <w:pPr>
        <w:pStyle w:val="21"/>
        <w:shd w:fill="auto" w:val="clear"/>
        <w:spacing w:lineRule="exact" w:line="274"/>
        <w:ind w:firstLine="993"/>
        <w:jc w:val="both"/>
        <w:rPr/>
      </w:pPr>
      <w:r>
        <w:rPr/>
        <w:t>Список присутствующих на публичных слушаниях прилагается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седатель комиссии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Луусалмского сельского поселения                                               Мартинкиян И.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сутствующих на публичных слушаниях по утверждению проектов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жевания территории многоквартирных домов,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ложенных на территории Луусалм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4"/>
        <w:gridCol w:w="1662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киян Ив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Карельская д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2-47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Валент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 Пионерская д.4 кв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2-47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Гал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Сосновая д.1 кв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5286206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кович Викто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 Студенческая д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64427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Валент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 Новая д.7 кв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5286269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Александ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Луусалми ул.Сосновая д.8 кв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1055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4" w:right="791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Arial8pt">
    <w:name w:val="Основной текст (2)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pt1pt">
    <w:name w:val="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pt1pt1">
    <w:name w:val="Основной текст (2) + 6 pt;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2Arial8pt1">
    <w:name w:val="Основной текст (2) + Arial;8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6pt1pt">
    <w:name w:val="WW-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45pt1pt">
    <w:name w:val="Основной текст (2) + Arial Narrow;4;5 pt;Курсив;Малые прописные;Интервал -1 pt"/>
    <w:qFormat/>
    <w:rPr>
      <w:rFonts w:ascii="Arial Narrow" w:hAnsi="Arial Narrow" w:eastAsia="Arial Narrow" w:cs="Arial Narrow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2Arial45pt">
    <w:name w:val="Основной текст (2) + Arial;4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94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5:00Z</dcterms:created>
  <dc:creator>Work3029C</dc:creator>
  <dc:description/>
  <cp:keywords/>
  <dc:language>en-US</dc:language>
  <cp:lastModifiedBy>МойКомп</cp:lastModifiedBy>
  <cp:lastPrinted>2020-07-21T11:36:00Z</cp:lastPrinted>
  <dcterms:modified xsi:type="dcterms:W3CDTF">2020-07-21T08:36:00Z</dcterms:modified>
  <cp:revision>21</cp:revision>
  <dc:subject/>
  <dc:title/>
</cp:coreProperties>
</file>