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ПРОТОКОЛ</w:t>
      </w:r>
    </w:p>
    <w:p>
      <w:pPr>
        <w:pStyle w:val="21"/>
        <w:spacing w:lineRule="exact" w:line="278"/>
        <w:rPr/>
      </w:pPr>
      <w:r>
        <w:rPr/>
        <w:t xml:space="preserve">проведения публичных слушаний </w:t>
      </w:r>
    </w:p>
    <w:p>
      <w:pPr>
        <w:pStyle w:val="21"/>
        <w:shd w:fill="auto" w:val="clear"/>
        <w:spacing w:lineRule="exact" w:line="278"/>
        <w:rPr/>
      </w:pPr>
      <w:r>
        <w:rPr/>
        <w:t xml:space="preserve"> </w:t>
      </w:r>
      <w:r>
        <w:rPr/>
        <w:t>по проекту решения о предоставлении разрешения на условно разрешенный вид использования земельных участков</w:t>
      </w:r>
    </w:p>
    <w:p>
      <w:pPr>
        <w:pStyle w:val="21"/>
        <w:shd w:fill="auto" w:val="clear"/>
        <w:tabs>
          <w:tab w:val="clear" w:pos="708"/>
          <w:tab w:val="left" w:pos="7446" w:leader="none"/>
        </w:tabs>
        <w:spacing w:lineRule="exact" w:line="240" w:before="0" w:after="506"/>
        <w:ind w:left="140" w:hanging="0"/>
        <w:jc w:val="both"/>
        <w:rPr/>
      </w:pPr>
      <w:r>
        <w:rPr/>
        <w:t>п. Луусалми</w:t>
        <w:tab/>
        <w:t xml:space="preserve">     «14» июля 2020 г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Постановлением Луусалмского сельского поселения от 23.06.2020 г.№ 22-П «О назначении публичных слушаний по проекту решения о предоставлении разрешения на условно разрешенный вид использования земельных участков».  14 июля 2020 г. года в 15 час. 00 мин. в здании администрации Луусалмского сельского поселения (п. Луусалми, ул. Советская, д. 11а) организатором публичных слушаний проведены публичные слушания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1. Земельный участок в кадастровом квартале 10:17:0040103 — «малоэтажные жилые многоквартирные дома», расположенного по адресу: Республика Карелия, Калевальский район, п.Луусалми, ул. Советская, д.10 площадью 1018 кв. м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емельный участок в кадастровом квартале 10:17:0040105 — «малоэтажные жилые многоквартирные дома», расположенного по адресу: Республика Карелия, Калевальский район, п.Луусалми, пер. Набережный, д.2 площадью 1076 кв. м.</w:t>
      </w:r>
    </w:p>
    <w:p>
      <w:pPr>
        <w:pStyle w:val="21"/>
        <w:tabs>
          <w:tab w:val="clear" w:pos="708"/>
          <w:tab w:val="left" w:pos="7446" w:leader="none"/>
        </w:tabs>
        <w:spacing w:lineRule="exact" w:line="240"/>
        <w:ind w:lef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лее - Проекты).</w:t>
      </w:r>
    </w:p>
    <w:p>
      <w:pPr>
        <w:pStyle w:val="21"/>
        <w:shd w:fill="auto" w:val="clear"/>
        <w:spacing w:lineRule="exact" w:line="274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чале публичных слушаний по Проектам опубликована в газете «Новости Калевалы» № 24 (8140) от 25 июня 2020 г. Постановление от 23.06.2020 г.№ 22-П «О назначении публичных слушаний по проекту решения о предоставлении разрешения на условно разрешенный вид использования земельных участков» опубликовано на официальном сайте администрации Луусалмского сельского поселения в сети «Интернет» в разделе «Публичные слушания»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и замечания участников публичных слушаний по Проекту принимались в период его размещения на официальном сайте администрации Луусалмского сельского поселения в сети «Интернет» (в том числе в рамках проводимых экспозиций Проектов) с 26 июня 2020 года по 13 июля 2020 года включительно в администрации Луусалмского сельского поселения по адресу: Республика Карелия, Калевальский район, п. Луусалми, ул. Советская, д. 11а, (в рабочие дни с 09.00 до 17.15 час., перерыв на обед с 13.00 до 14.00 час)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 начало проведения собрания участников публичных слушаний зарегистрировано 6 человек, постоянно проживающих на территории, в пределах которой проводятся публичные слушания. Список участников публичных слушаний прилагается.</w:t>
      </w:r>
    </w:p>
    <w:p>
      <w:pPr>
        <w:pStyle w:val="21"/>
        <w:shd w:fill="auto" w:val="clear"/>
        <w:spacing w:lineRule="exact" w:line="274" w:before="0" w:after="240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период с даты размещения Проектов на официальном сайте администрации Луусалмского сельского поселения в сети «Интернет», а также в ходе проведения собрания участников публичных слушаний, от участников публичных слушаний, в том числе граждан, постоянно проживающих на территории Луусалмского сельского поселения, в адрес организаторов публичных слушаний, уполномоченного на проведение публичных слушаний, предложений и замечаний не поступило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 итогам слушаний жителями, постоянно проживающими на территории Луусалмского сельского поселения, рассматриваемые Проекты поддержаны единогласно.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за» - 6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против» - 0 чел.,</w:t>
      </w:r>
    </w:p>
    <w:p>
      <w:pPr>
        <w:pStyle w:val="21"/>
        <w:shd w:fill="auto" w:val="clear"/>
        <w:spacing w:lineRule="exact" w:line="274"/>
        <w:ind w:left="180" w:firstLine="700"/>
        <w:jc w:val="both"/>
        <w:rPr>
          <w:sz w:val="22"/>
          <w:szCs w:val="22"/>
        </w:rPr>
      </w:pPr>
      <w:r>
        <w:rPr>
          <w:sz w:val="22"/>
          <w:szCs w:val="22"/>
        </w:rPr>
        <w:t>«воздержался» - 0 чел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убличные слушания по рассматриваемым проектам решения о предоставлении разрешения на условно разрешенный вид использования земельных участков Луусалмского сельского поселения считать состоявшимися.</w:t>
      </w:r>
    </w:p>
    <w:p>
      <w:pPr>
        <w:pStyle w:val="21"/>
        <w:shd w:fill="auto" w:val="clear"/>
        <w:spacing w:lineRule="exact" w:line="274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Секретарь: специалист Администрации Луусалмского сельского поселения Кириллова В.Н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74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Список присутствующих на публичных слушаниях прилагается.</w:t>
      </w:r>
    </w:p>
    <w:p>
      <w:pPr>
        <w:pStyle w:val="21"/>
        <w:shd w:fill="auto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едседатель комиссии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лава Луусалмского сельского поселения                                               Мартинкиян И.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сутствующих на публичных слушаниях по утверждению проектов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шения о предоставлении разрешения на условно разрешенный вид использования земельных участков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662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киян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Карельская д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Пионерская д.4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2-47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Сосновая д.1 кв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528620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кович Викто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Студенческая д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4644272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 Новая д.7 кв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5286269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усалми ул.Сосновая д.8 кв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01055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4" w:right="791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pt1pt">
    <w:name w:val="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pt1pt1">
    <w:name w:val="Основной текст (2) + 6 pt;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Arial8pt1">
    <w:name w:val="Основной текст (2) + Arial;8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6pt1pt">
    <w:name w:val="WW-Основной текст (2) + 6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ArialNarrow45pt1pt">
    <w:name w:val="Основной текст (2) + Arial Narrow;4;5 pt;Курсив;Малые прописные;Интервал -1 p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2Arial45pt">
    <w:name w:val="Основной текст (2) + Arial;4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9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5:00Z</dcterms:created>
  <dc:creator>Work3029C</dc:creator>
  <dc:description/>
  <cp:keywords/>
  <dc:language>en-US</dc:language>
  <cp:lastModifiedBy>МойКомп</cp:lastModifiedBy>
  <cp:lastPrinted>2020-07-21T10:56:00Z</cp:lastPrinted>
  <dcterms:modified xsi:type="dcterms:W3CDTF">2020-07-21T07:56:00Z</dcterms:modified>
  <cp:revision>23</cp:revision>
  <dc:subject/>
  <dc:title/>
</cp:coreProperties>
</file>