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pacing w:lineRule="exact" w:line="278"/>
        <w:rPr/>
      </w:pPr>
      <w:r>
        <w:rPr/>
        <w:t xml:space="preserve">проведения публичных слушаний </w:t>
      </w:r>
    </w:p>
    <w:p>
      <w:pPr>
        <w:pStyle w:val="21"/>
        <w:shd w:fill="auto" w:val="clear"/>
        <w:spacing w:lineRule="exact" w:line="278"/>
        <w:rPr/>
      </w:pPr>
      <w:r>
        <w:rPr/>
        <w:t xml:space="preserve"> </w:t>
      </w:r>
      <w:r>
        <w:rPr/>
        <w:t>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</w:t>
        <w:tab/>
        <w:t xml:space="preserve">       «05» июня 2020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 xml:space="preserve">        </w:t>
      </w:r>
      <w:r>
        <w:rPr/>
        <w:t>В соответствии с Постановлением Луусалмского сельского поселения от 12.05.2020 г.№ 13-П «О назначении публичных слушаний по проекту решения о предоставлении разрешения на условно разрешенный вид использования земельных участков».  05 июня 2020 г. года в 15 час. 00 мин. в здании администрации Луусалмского сельского поселения (п. Луусалми, ул. Советская, д. 11а) организатором публичных слушаний проведены публичные слушания 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1. Земельный участок в кадастровом квартале 10:17:0040103 — «малоэтажные жилые многоквартирные дома», расположенного по адресу: Республика Карелия, Калевальский район, п.Луусалми, ул. Советская, д.12 площадью 2035 кв.м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2. Земельный участок в кадастровом квартале 10:17:0040102 — «малоэтажные жилые многоквартирные дома», расположенного по адресу: Республика Карелия, Калевальский район, п.Луусалми, ул. Новая, д.6 площадью 4157 кв.м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3. Земельный участок в кадастровом квартале 10:17:0040105 — «малоэтажные жилые многоквартирные дома», расположенного по адресу: Республика Карелия, Калевальский район, п.Луусалми, пер. Набережный д.1   площадью 2773 кв.м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4.Земельный участок в кадастровом квартале 10:17:0040104 -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.13а   площадью 2009 кв.м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/>
      </w:pPr>
      <w:r>
        <w:rPr/>
        <w:t>5.Формируемый земельный участок в кадастровом квартале 10:17:0040104 - «многофункциональные общественно-деловые центры», расположенного по адресу: Республика Карелия, Калевальский район, п.Луусалми, ул. Советская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</w:t>
      </w:r>
      <w:r>
        <w:rPr/>
        <w:t>(далее - Проекты).</w:t>
      </w:r>
    </w:p>
    <w:p>
      <w:pPr>
        <w:pStyle w:val="21"/>
        <w:shd w:fill="auto" w:val="clear"/>
        <w:spacing w:lineRule="exact" w:line="274"/>
        <w:ind w:firstLine="760"/>
        <w:jc w:val="both"/>
        <w:rPr/>
      </w:pPr>
      <w:r>
        <w:rPr/>
        <w:t>Информация о начале публичных слушаний по Проектам опубликована в газете «Новости Калевалы» № 19 (8135) от 21 мая 2020 г. Постановление от 21.02.2020 г. № 3-ГП о назначении публичных слушаний по проектам межевания территории опубликовано на официальном сайте администрации Луусалмского сельского поселения в сети «Интернет» в разделе «Публичные слушания»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редложения и замечания участников публичных слушаний по Проекту принимались в период его размещения на официальном сайте администрации Луусалмского сельского поселения в сети «Интернет» (в том числе в рамках проводимых экспозиций Проектов) с 21 мая 2020 года по 04 июня 2020 года включительно в администрации Луусалмского сельского поселения по адресу: Республика Карелия, Калевальский район, п. Луусалми, ул. Советская, д. 11а, (в рабочие дни с 09.00 до 17.15 час.,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На начало проведения собрания участников публичных слушаний зарегистрировано 12 человек, постоянно проживающих на территории, в пределах которой проводятся публичные слушания (жители Луусалмского сельского поселения)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/>
      </w:pPr>
      <w:r>
        <w:rPr/>
        <w:t>В период с даты размещения Проектов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По итогам слушаний жителями, постоянно проживающими на территории Луусалм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за» - 9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/>
      </w:pPr>
      <w:r>
        <w:rPr/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</w:t>
      </w:r>
      <w:r>
        <w:rPr/>
        <w:t>Публичные слушания по рассматриваемым проектам межевания территории многоквартирных домов, расположенных на территории Луусалм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екретарь: 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</w:r>
    </w:p>
    <w:p>
      <w:pPr>
        <w:pStyle w:val="21"/>
        <w:shd w:fill="auto" w:val="clear"/>
        <w:spacing w:lineRule="exact" w:line="274"/>
        <w:ind w:firstLine="993"/>
        <w:jc w:val="both"/>
        <w:rPr/>
      </w:pPr>
      <w:r>
        <w:rPr/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жевания территории многоквартирных домов,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ных на территории Луусал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кия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Карельская д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Пионерская д.4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1 кв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вич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Студенческая д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Новая д.7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Луусалми ул.Сосновая д.8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Надеж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Луусалми ул.Сосновая д.8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онен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Луусалми ул. Советская д.12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 Алекс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Луусалми ул. Лесная д.3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0-06-22T16:55:00Z</cp:lastPrinted>
  <dcterms:modified xsi:type="dcterms:W3CDTF">2020-06-23T07:29:00Z</dcterms:modified>
  <cp:revision>20</cp:revision>
  <dc:subject/>
  <dc:title/>
</cp:coreProperties>
</file>