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неработающим пенсионерам получить компенсацию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зда к месту отдыха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получения компенсации стоимости проезда к месту отдыха и обратно вызывает много вопросов у пенсионеров республики. Специалисты Отделения ПФР по республике Карелия подготовили ответы на самые актуальные из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и как часто имеет право на компенсацию расходов к месту отдыха и обратно? </w:t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на компенсацию имеют неработающие пенсионеры, получатели страховых пенсий по старости и по инвалидности, проживающие в районах Крайнего Севера и приравненных к ним местностях, к месту отдыха, расположенному на территории Российской Федерации, и обратно. Компенсация производится один раз в два года и регламентируется соответствующими </w:t>
      </w:r>
      <w:r>
        <w:rPr>
          <w:rFonts w:cs="Times New Roman" w:ascii="Times New Roman" w:hAnsi="Times New Roman"/>
          <w:i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каких пределах компенсируется стоимость проезда при фактически понесенных затратах?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огласно </w:t>
      </w:r>
      <w:r>
        <w:rPr>
          <w:rFonts w:cs="Times New Roman"/>
          <w:i/>
        </w:rPr>
        <w:t>Правилам</w:t>
      </w:r>
      <w:r>
        <w:rPr>
          <w:rFonts w:cs="Times New Roman"/>
        </w:rPr>
        <w:t>, стоимость проезда компенсируется: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 на поезде </w:t>
      </w:r>
      <w:r>
        <w:rPr>
          <w:rFonts w:cs="Times New Roman"/>
          <w:lang w:val="ru-RU"/>
        </w:rPr>
        <w:t xml:space="preserve">по </w:t>
      </w:r>
      <w:r>
        <w:rPr>
          <w:rFonts w:cs="Times New Roman"/>
        </w:rPr>
        <w:t>стоимос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плацкартного вагона в пассажирском поезде, 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самолете </w:t>
      </w:r>
      <w:r>
        <w:rPr>
          <w:rFonts w:cs="Times New Roman"/>
          <w:lang w:val="ru-RU"/>
        </w:rPr>
        <w:t xml:space="preserve">в режиме </w:t>
      </w:r>
      <w:r>
        <w:rPr>
          <w:rFonts w:cs="Times New Roman"/>
        </w:rPr>
        <w:t>эконом-класс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,</w:t>
      </w:r>
    </w:p>
    <w:p>
      <w:pPr>
        <w:pStyle w:val="Textbody1"/>
        <w:spacing w:before="0" w:after="0"/>
        <w:ind w:firstLine="708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автобусе </w:t>
      </w:r>
      <w:r>
        <w:rPr>
          <w:color w:val="000000"/>
          <w:lang w:val="ru-RU"/>
        </w:rPr>
        <w:t>по маршрутам регулярных перевозок в междугородном сообщении,</w:t>
      </w:r>
    </w:p>
    <w:p>
      <w:pPr>
        <w:pStyle w:val="Textbody1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Fonts w:cs="Times New Roman"/>
        </w:rPr>
        <w:t>водным</w:t>
      </w:r>
      <w:r>
        <w:rPr>
          <w:rFonts w:cs="Times New Roman"/>
          <w:lang w:val="ru-RU"/>
        </w:rPr>
        <w:t xml:space="preserve"> транспортом </w:t>
      </w:r>
      <w:r>
        <w:rPr>
          <w:color w:val="000000"/>
        </w:rPr>
        <w:t xml:space="preserve">в каюте </w:t>
      </w: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тегории речного судна</w:t>
      </w:r>
      <w:r>
        <w:rPr>
          <w:color w:val="000000"/>
          <w:lang w:val="ru-RU"/>
        </w:rPr>
        <w:t xml:space="preserve"> всех линий сообщений,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Fonts w:cs="Times New Roman"/>
        </w:rPr>
        <w:t>морским транспортом</w:t>
      </w:r>
      <w:r>
        <w:rPr>
          <w:rFonts w:cs="Times New Roman"/>
          <w:lang w:val="ru-RU"/>
        </w:rPr>
        <w:t xml:space="preserve"> </w:t>
      </w:r>
      <w:r>
        <w:rPr>
          <w:color w:val="000000"/>
        </w:rPr>
        <w:t xml:space="preserve">в каюте </w:t>
      </w: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пп морского судна регулярных транспортных линий</w:t>
      </w:r>
      <w:r>
        <w:rPr>
          <w:rFonts w:cs="Times New Roman"/>
        </w:rPr>
        <w:t xml:space="preserve">. 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Отметим, что </w:t>
      </w:r>
      <w:r>
        <w:rPr>
          <w:rFonts w:cs="Times New Roman"/>
          <w:lang w:val="ru-RU"/>
        </w:rPr>
        <w:t xml:space="preserve">оплата </w:t>
      </w:r>
      <w:r>
        <w:rPr>
          <w:rFonts w:cs="Times New Roman"/>
        </w:rPr>
        <w:t>проез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к месту отдыха личным автотранспортом действующим законодательством не предусмотрен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.</w:t>
      </w:r>
    </w:p>
    <w:p>
      <w:pPr>
        <w:pStyle w:val="Textbody1"/>
        <w:spacing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/>
          <w:i/>
          <w:lang w:val="ru-RU"/>
        </w:rPr>
        <w:t xml:space="preserve">- Кроме паспорта и проездных билетов, какие документы нужны для получения компенсац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нсионер путешествовал самолетом, то для оплаты необходимо предъявить билет. Поскольку сейчас билеты чаще всего приобретаются через интернет, в Пенсионный фонд нужно будет предоставить распечатанную маршрут-квитанцию электронного билета с итоговой стоимостью. </w:t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000000"/>
          <w:lang w:val="ru-RU"/>
        </w:rPr>
        <w:t>Что касается железной дороги, то нужно иметь в виду, что если пенсионер проехал на транспор</w:t>
        <w:softHyphen/>
        <w:t xml:space="preserve">те более высокой категории стоимости, чем предусмотрено </w:t>
      </w:r>
      <w:r>
        <w:rPr>
          <w:i/>
          <w:color w:val="000000"/>
          <w:lang w:val="ru-RU"/>
        </w:rPr>
        <w:t>Правилами</w:t>
      </w:r>
      <w:r>
        <w:rPr>
          <w:color w:val="000000"/>
          <w:lang w:val="ru-RU"/>
        </w:rPr>
        <w:t>,  то компенсация производится на основании справки о стоимости проезда по данному маршруту в установленных пределах. Такую справку пенсионер должен получить в транспортной компании, осу</w:t>
        <w:softHyphen/>
        <w:t>ществлявшей перевозку, а предъявить ее нужно в момент обращения за получением компенсации вместе с проездными бил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ассажирские перевоз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марш</w:t>
        <w:softHyphen/>
        <w:t>руту 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нсионера на железнодорож</w:t>
        <w:softHyphen/>
        <w:t xml:space="preserve">ном транспор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ыми средст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высокой катего</w:t>
        <w:softHyphen/>
        <w:t>рии стоимости, например, только скорыми и фирменны</w:t>
        <w:softHyphen/>
        <w:t>ми поездами, то компенсация производится в размере наименьш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и проезда указанными транспортными средствами, на</w:t>
        <w:softHyphen/>
        <w:t>пример, в плацкартном вагоне скорого или фирменного поезда. Отсутствие по маршру</w:t>
        <w:softHyphen/>
        <w:t>ту следования пассажирских поездов так</w:t>
        <w:softHyphen/>
        <w:t>же подтверждается справкой из транспорт</w:t>
        <w:softHyphen/>
        <w:t>ной организации, которую пенсионер должен взять в железнодорожной к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м образом, если пенсионер самостоятельно приобрел билеты в купейный вагон и обратился за компенсацией в Пенсионный фонд, то сумма компенсации будет меньше, чем фактически понесенные расходы на биле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 компенсацией </w:t>
      </w:r>
      <w:r>
        <w:rPr>
          <w:rFonts w:cs="Times New Roman" w:ascii="Times New Roman" w:hAnsi="Times New Roman"/>
          <w:sz w:val="24"/>
          <w:szCs w:val="24"/>
        </w:rPr>
        <w:t>на проезд железнодорожным тран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обратиться и до поездки – заранее, чтобы получить </w:t>
      </w:r>
      <w:r>
        <w:rPr>
          <w:rFonts w:cs="Times New Roman" w:ascii="Times New Roman" w:hAnsi="Times New Roman"/>
          <w:sz w:val="24"/>
          <w:szCs w:val="24"/>
        </w:rPr>
        <w:t>специальные талоны. В этом случае нужно представить в Пенсионный фонд  документ, подтверждающий предстоящее пребывание пенсионера в избранном им месте отдыха. Это может быть путевка или приглашение, где должны быть указаны фамилия, имя, отчество пенсионера, адрес места отдыха и период его предстоящего пребывания в этом месте. Нотариально заверять этот документ не нуж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со дня подачи заявления и документов, пенсионеру выдаются специальные талоны на проезд. Талоны нужно просто обменять в железнодорожных кассах на проездные билеты. В этом случае - при наличии соответствующих билетов - поездка может состояться и в купейном вагоне. Кроме того, пенсионер полностью освобождается от расходов на приобретение бил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чему Пенсионный фонд отказывает в предоставлении компенсации, если пенсионер ездил в Белоруссию или Молдавию?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м, </w:t>
      </w:r>
      <w:r>
        <w:rPr>
          <w:rFonts w:cs="Times New Roman" w:ascii="Times New Roman" w:hAnsi="Times New Roman"/>
          <w:sz w:val="24"/>
          <w:szCs w:val="24"/>
        </w:rPr>
        <w:t xml:space="preserve"> место отдыха должно находиться на территории Российской Федерации. Посколь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ганы Пенсионного фонда являются правоприменительными органами и в своей деятельности руководствуются законодательными и иными нормативными правовыми актами Российской Федерации, требования законодательства для Пенсионного фонда и его территориальных органов являются обязательными к исполн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гда пенсионер может вновь обращаться за компенсацией проезда  в Пенсионный фонд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дичный период, после которого неработающий пенсионер может вновь обращаться в Пенсионный фонд по вопросу получения компенсации за проезд, исчисляется с 1 января года, в котором территориальным органом Пенсионного фонда было принято решение о предоставлении компенсации. Например, если поездка состоялась в октябре 2019 г. и пенсионер сразу обратился в ПФ с заявлением, а в ноябре было принято решение, то в следующий раз пенсионер сможет вновь рассчитывать на получение компенсации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узнать о том, как неработающим пенсионерам-северянам воспользоваться правом на компенсацию расходов за проезд к месту отдыха и обратно, можно на сайте ПФР по ссылке: https://www.pfrf.ru/backoffice/publicadmin/knopki/zhizn/~44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 xml:space="preserve">* Правила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е постановлением Правительства РФ от 01.04.2005г. №176 (далее - Правила). </w:t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есс-служба Отделения ПФР по Республике Карел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05.09.2019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indlabel">
    <w:name w:val="blind_label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6:00Z</dcterms:created>
  <dc:creator>009MukhinaMG</dc:creator>
  <dc:description/>
  <cp:keywords/>
  <dc:language>en-US</dc:language>
  <cp:lastModifiedBy>009-01910</cp:lastModifiedBy>
  <cp:lastPrinted>2019-09-05T14:18:00Z</cp:lastPrinted>
  <dcterms:modified xsi:type="dcterms:W3CDTF">2019-09-05T14:06:00Z</dcterms:modified>
  <cp:revision>2</cp:revision>
  <dc:subject/>
  <dc:title>Как неработающим пенсионерам получить компенсацию стоимости</dc:title>
</cp:coreProperties>
</file>