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лее 6,5 тысяч пенсионеров Карелии получили компенсацию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роезд к месту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8 месяцев 2019 года компенсацию расходов за проезд к месту отдыха и обратно получили </w:t>
      </w:r>
      <w:r>
        <w:rPr>
          <w:rFonts w:cs="Times New Roman" w:ascii="Times New Roman" w:hAnsi="Times New Roman"/>
          <w:color w:val="000000"/>
          <w:sz w:val="24"/>
          <w:szCs w:val="24"/>
        </w:rPr>
        <w:t>6 579 н</w:t>
      </w:r>
      <w:r>
        <w:rPr>
          <w:rFonts w:cs="Times New Roman" w:ascii="Times New Roman" w:hAnsi="Times New Roman"/>
          <w:sz w:val="24"/>
          <w:szCs w:val="24"/>
        </w:rPr>
        <w:t xml:space="preserve">еработающих пенсионеров Карел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щую сумму 41,4 млн. руб. Проездными талонами на железнодорожный тран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ользовались</w:t>
      </w:r>
      <w:r>
        <w:rPr>
          <w:rFonts w:cs="Times New Roman" w:ascii="Times New Roman" w:hAnsi="Times New Roman"/>
          <w:sz w:val="24"/>
          <w:szCs w:val="24"/>
        </w:rPr>
        <w:t xml:space="preserve"> 678 пенсионе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 200 человек больше, чем за аналогичный период прошлого года). 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помним, право на компенсацию имеют неработающие пенсионеры, получатели страховых пенсий по старости и по инвалидности, проживающие в районах Крайнего Севера и приравненных к ним местностях, к месту отдыха, расположенному на территории Российской Федерации, и обратно. Компенсация производится один раз в два года, при этом двухгодичный период исчисляется в календарном порядке, начиная с 1 января года, в котором территориальным органом ПФР было принято решение о компенсации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bCs/>
        </w:rPr>
        <w:t>Таким образом, основными условиями для получения компенсации являются:</w:t>
      </w:r>
    </w:p>
    <w:p>
      <w:pPr>
        <w:pStyle w:val="Style14"/>
        <w:spacing w:before="0" w:after="0"/>
        <w:jc w:val="both"/>
        <w:rPr/>
      </w:pPr>
      <w:r>
        <w:rPr/>
        <w:t>- проживание пенсионера в районах Крайнего Севера и приравненных к ним местностях;</w:t>
      </w:r>
    </w:p>
    <w:p>
      <w:pPr>
        <w:pStyle w:val="Style14"/>
        <w:spacing w:before="0" w:after="0"/>
        <w:jc w:val="both"/>
        <w:rPr/>
      </w:pPr>
      <w:r>
        <w:rPr/>
        <w:t>- получение страховой пенсии по старости или по инвалидности;</w:t>
      </w:r>
    </w:p>
    <w:p>
      <w:pPr>
        <w:pStyle w:val="Style14"/>
        <w:spacing w:before="0" w:after="0"/>
        <w:jc w:val="both"/>
        <w:rPr/>
      </w:pPr>
      <w:r>
        <w:rPr/>
        <w:t>- отсутствие факта работы и иной деятельности,</w:t>
      </w:r>
      <w:r>
        <w:rPr>
          <w:color w:val="000000"/>
        </w:rPr>
        <w:t xml:space="preserve"> относящейся к трудовой - как на момент поездки, так и на момент обращения за компенсацией в ПФР;</w:t>
      </w:r>
    </w:p>
    <w:p>
      <w:pPr>
        <w:pStyle w:val="Style14"/>
        <w:spacing w:before="0" w:after="0"/>
        <w:jc w:val="both"/>
        <w:rPr/>
      </w:pPr>
      <w:r>
        <w:rPr/>
        <w:t>- место отдыха должно быть расположено на территории Российской Федерации (например, оплате не подлежит отдых в Белоруссии, на Украине и в других странах СНГ).</w:t>
      </w:r>
    </w:p>
    <w:p>
      <w:pPr>
        <w:pStyle w:val="Style14"/>
        <w:spacing w:before="0" w:after="0"/>
        <w:jc w:val="both"/>
        <w:rPr/>
      </w:pPr>
      <w:r>
        <w:rPr/>
        <w:tab/>
        <w:t>Согласно действующему законодательству, проезд оплачивается в режиме эконом-класса: на поезде по стоимости плацкартного вагона пассажирского поезда, в самолете, водным, морским транспортом и на автобусе.</w:t>
      </w:r>
    </w:p>
    <w:p>
      <w:pPr>
        <w:pStyle w:val="Style14"/>
        <w:spacing w:before="0" w:after="0"/>
        <w:jc w:val="both"/>
        <w:rPr/>
      </w:pPr>
      <w:r>
        <w:rPr/>
        <w:tab/>
        <w:t>Подробнее узнать о том, как неработающим пенсионерам-северянам воспользоваться правом на компенсацию расходов за проезд к месту отдыха и обратно, можно на сайте ПФР по ссылке: https://www.pfrf.ru/backoffice/publicadmin/knopki/zhizn/~44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28"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right="28" w:hanging="0"/>
        <w:jc w:val="both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right="28" w:hanging="0"/>
        <w:jc w:val="both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есс-служба Отделения ПФР по Республике Карел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11.09.2019</w:t>
      </w:r>
    </w:p>
    <w:sectPr>
      <w:type w:val="nextPage"/>
      <w:pgSz w:w="12240" w:h="15840"/>
      <w:pgMar w:left="96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lindlabel">
    <w:name w:val="blind_label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3:00Z</dcterms:created>
  <dc:creator>009MukhinaMG</dc:creator>
  <dc:description/>
  <cp:keywords/>
  <dc:language>en-US</dc:language>
  <cp:lastModifiedBy>009-01910</cp:lastModifiedBy>
  <cp:lastPrinted>2019-09-11T11:19:00Z</cp:lastPrinted>
  <dcterms:modified xsi:type="dcterms:W3CDTF">2019-09-11T12:23:00Z</dcterms:modified>
  <cp:revision>2</cp:revision>
  <dc:subject/>
  <dc:title>Более 6,5 тысяч пенсионеров Карелии получили компенсацию расходов</dc:title>
</cp:coreProperties>
</file>