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нят закон об индексации пенсий сверх прожиточного минимума пенсионер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.04.2019г.  Президентом России Владимиром Путиным подписан важный закон  о применении нового механизма индексации пенсий и ЕДВ  сверх прожиточного минимума пенсионер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ind w:firstLine="708"/>
        <w:jc w:val="both"/>
        <w:rPr/>
      </w:pPr>
      <w:r>
        <w:rPr/>
        <w:t>Согласно правилам, действующим до принятия этого закона, индексация выплат происходила без учета прожиточного минимума пенсионера, поэтому каждая новая индексация увеличивала размер пенсии и пропорционально уменьшала размер социальной доплаты до прожиточного минимума. Подобный порядок приводил к тому, что размер получаемых пенсионером выплат даже после индексации оставался без изменений.</w:t>
      </w:r>
    </w:p>
    <w:p>
      <w:pPr>
        <w:pStyle w:val="Style15"/>
        <w:ind w:firstLine="708"/>
        <w:jc w:val="both"/>
        <w:rPr/>
      </w:pPr>
      <w:r>
        <w:rPr/>
        <w:t>Принятые поправки в закон позволят сначала доводить общую сумму доходов пенсионера до прожиточного минимума, а затем проводить индексацию пенсии. Таким образом, прибавка в результате индексации будет выплачиваться сверх прожиточного минимума пенсионера в субъекте, а общая сумма выплат пенсионеру в каждом году будет выше прожиточного минимума пенсионера на сумму прибавки по итогам индексации пенсии и ЕДВ в текущем году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/>
        <w:t xml:space="preserve">Новый порядок будет в том числе распространен и на  индексацию страховых пенсий, прошедшую в январе этого года, и индексацию ЕДВ, прошедшую в  феврале. </w:t>
      </w:r>
      <w:r>
        <w:rPr>
          <w:b/>
        </w:rPr>
        <w:t>Перерасчет выплат пройдет беззаявительно</w:t>
      </w:r>
      <w:r>
        <w:rPr/>
        <w:t xml:space="preserve">, поэтому пенсионерам не нужно обращаться в Пенсионный фонд России и подавать какие-либо заявления. Увеличение социальных доплат в Карелии коснется более </w:t>
      </w:r>
      <w:r>
        <w:rPr>
          <w:color w:val="000000"/>
        </w:rPr>
        <w:t>полутора тысяч человек. Выплаты будут осуществлены не позднее  1 июля 2019 года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Пример: Как индексировались  пенсии до 01.01.2019г. (без учета прожиточного минимума пенсионера)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енсионеру назначена пенсия 8500 рублей. Прожиточный минимум пенсионера в Карелии установлен выше назначенной пенсии и составляет 8846  рублей, поэтому дополнительно к пенсии назначена социальная доплата в размере 346 рублей. В результате индексации с 1 января 2019 года пенсия увеличена на 7,05%, или на 599 рублей, и составляет 9099 рублей. Реальное повышение выплат при этом составило не 599  рублей, а 253 рубля: 8846  рублей + 253 рубля = 9099 рублей – поскольку индексация сначала компенсировала разницу между пенсией и прожиточным минимумом, а затем обеспечила прибавку к пенс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Пример: Как будут индексироваться пенсии по новым правилам (с учетом прожиточного минимума пенсионера)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енсионеру назначена пенсия 8500 рублей. Прожиточный минимум пенсионера в Карелии установлен выше назначенной пенсии и составляет 8846 рублей, поэтому дополнительно к пенсии назначена социальная доплата до прожиточного минимума пенсионера в сумме 346 рублей. В результате индексации с 1 января 2019 года пенсия с учетом прожиточного минимума пенсионера увеличена на 7,05%, или на 599  рублей, и составляет 9099 рубля. Таким образом, размер дохода пенсионера по новым правилам с учетом индексации составит 9445 рублей (8500+346=8846+559=9445), то есть на 599 рублей больше прожиточного минимума пенсионера в регионе прожива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/>
      </w:pPr>
      <w:r>
        <w:rPr/>
        <w:t>Пресс-служба ОПФР по Республике Карелия</w:t>
      </w:r>
    </w:p>
    <w:p>
      <w:pPr>
        <w:pStyle w:val="Style15"/>
        <w:spacing w:before="0" w:after="0"/>
        <w:jc w:val="right"/>
        <w:rPr/>
      </w:pPr>
      <w:r>
        <w:rPr/>
        <w:t>03.04.19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2:00Z</dcterms:created>
  <dc:creator>009MukhinaMG</dc:creator>
  <dc:description/>
  <cp:keywords/>
  <dc:language>en-US</dc:language>
  <cp:lastModifiedBy>009-01910</cp:lastModifiedBy>
  <cp:lastPrinted>2019-02-26T14:03:00Z</cp:lastPrinted>
  <dcterms:modified xsi:type="dcterms:W3CDTF">2019-04-05T08:52:00Z</dcterms:modified>
  <cp:revision>2</cp:revision>
  <dc:subject/>
  <dc:title>Принят закон об индексации пенсий сверх прожиточного минимума пенсионеров</dc:title>
</cp:coreProperties>
</file>