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6.01.2018 г. № 3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525" w:hRule="atLeast"/>
        </w:trPr>
        <w:tc>
          <w:tcPr>
            <w:tcW w:w="83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фонда капитального ремонта на счете специализированной организации «Фонд капитального ремонта Республики Карелия»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170 Жилищного кодекса Российской Федерации, пунктом 1 части 6 статьи 7 Закона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ых домов, расположенных на территории Луусалм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становление Региональному оператору и собственникам помещений в многоквартирных домах согласно приложению, в течение пяти дней с даты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Луусалмского сельского поселе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1.2018 г. № 3-П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домов, расположенных на территории Луусалмского сельского поселения, в отношении которых принято решение о формировании фонда капитального ремонта на счете Регионального опера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2691"/>
        <w:gridCol w:w="2065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ногоквартирного дома, принадлежащих собственникам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18 Республика Карелия Калевальский район п.Луусалми ул.Сосновая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1:00Z</dcterms:created>
  <dc:creator>admin</dc:creator>
  <dc:description/>
  <cp:keywords/>
  <dc:language>en-US</dc:language>
  <cp:lastModifiedBy>МойКомп</cp:lastModifiedBy>
  <cp:lastPrinted>2018-02-06T17:03:00Z</cp:lastPrinted>
  <dcterms:modified xsi:type="dcterms:W3CDTF">2018-02-06T14:03:00Z</dcterms:modified>
  <cp:revision>8</cp:revision>
  <dc:subject/>
  <dc:title> </dc:title>
</cp:coreProperties>
</file>