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 образования  _____________  сельское 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__________2017 года                      </w:t>
      </w:r>
      <w:r>
        <w:rPr>
          <w:b/>
          <w:sz w:val="28"/>
          <w:szCs w:val="28"/>
        </w:rPr>
        <w:t>№ 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____________ сельское поселение» 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муниципального образования _____________  сельское поселение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муниципального образования _______________ сельское поселение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муниципального образования ____________ сельского поселения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_____________ сельское поселение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___________ сельское поселение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Зимитиц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сельское поселение                               _____________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2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2017  № ____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___________  сельское посе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муниципального образования ___________  сельское поселение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______________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муниципального образования _____________ сельское поселение </w:t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5:00Z</dcterms:created>
  <dc:creator>USER</dc:creator>
  <dc:description/>
  <cp:keywords/>
  <dc:language>en-US</dc:language>
  <cp:lastModifiedBy>User</cp:lastModifiedBy>
  <cp:lastPrinted>2016-04-07T08:49:00Z</cp:lastPrinted>
  <dcterms:modified xsi:type="dcterms:W3CDTF">2017-04-26T11:52:00Z</dcterms:modified>
  <cp:revision>3</cp:revision>
  <dc:subject/>
  <dc:title>РОССИЙСКАЯ  ФЕДЕРАЦИЯ</dc:title>
</cp:coreProperties>
</file>