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35pt;height:46.65pt" filled="f" o:ole="">
            <v:imagedata r:id="rId3" o:title=""/>
          </v:shape>
          <o:OLEObject Type="Embed" ProgID="" ShapeID="ole_rId2" DrawAspect="Content" ObjectID="_6464095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валь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Луусал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 2019 года                                   № 1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Луусал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право заклю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говоров аре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6 июля 2006 г. N 135-ФЗ "О защите конкуренции" и Приказом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Луусалмского сельского поселения ПОСТАНОВЛЯЕТ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остав Аукционной комиссии по проведению аукционов на право заключения договоров аренды муниципального имущества Луусалмского сельского поселения (далее – комиссия),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дить новую комиссию в следующем составе: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лаев Б.В. – Исполнительный директор ООО «ПСО «Госзаказ» (председатель комиссии по согласованию с ним); 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силевская Т.А.– начальник отдела торгов ООО «ПСО «Госзаказ» (по согласованию с ней);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шкова С.Г. – ведущий специалист ООО «ПСО «Госзаказ» (по согласованию с ней);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ртинкиян И.М. – Глава Луусалмского сельского поселения;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иллова В.Н.– специалист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уусалмского сельского посе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ной комиссии по проведению аукционов на право заключения договоров аренды муниципального имущества Луусалмского сельского поселения провести аукцион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а аренды муниципального имущества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от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актор, характеристики: Двигатель 3568706 Рама 101241/56001203 Карбюратор № 353568 Основной ведущий мост № 652818/510712/04 год выпуска 2010. Экскаватор  одноковшовый ЭО-2101, 2005 год выпуска, Модель трактора-Беларус-82.1-У1, Вид двигателя – колёсный, Мощность двигателя кВт/л.с - 60/81; Конструктивная масса 4900 кг; Макс. скорость, 20,0 км/ч ,дизельный, состояние хорошее, место расположения: Республика Карелия, Калевальский район, п. Луусалм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от 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уприцеп самосвальный ПС-2 заводской № 448 цвет желтый масса 1200 кг. Габариты 3800х1800х2030 мак.скорость 35км/ч состояние хорошое место расположения: Республика Карелия, Калевальский район, п. Луусалм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от 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узопассажирский автомобиль марки УАЗ – 390994 Марка 42130Е* двигатель № 80901809 шасси № 37410080479595, Кузов 39090080112321 Мощность 107л.сил (75,5 кВат) Рабочий объем 2890 бензиновый грузоподъёмность до 2820, масса без нагрузки 1895,  2008 года выпуска, цвет защитный, место расположения: Республика Карелия, Калевальский район, п. Луусалм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Автомобиль Автоцистерна 462439 на базе ГАЗ 3309, Автоцистерна 462439 на базе ГАЗ-3309 двигатель Д245.7Е4*821893 №Х89462439Е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476 шасси Х96330900Е1050929, кабина 330700Е0222614, Кузов 475, год изготовления 2014, цвет белый/синий, дизельный Паспорт транспортного середства 35ОА810320  производитель ОАО «Вологодский машиностроительный завод» дата выдачи 30.06.2014. место расположения: Республика Карелия, Калевальский район, п. Луусал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ередача прав на муниципальное имущество третьим лицам не допуск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звещение о проведении аукциона и документацию об аукцио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извещение, документацию об аукционе на официальном сайте «Официальный сайт Российской Федерации для размещения информации о проведении торгов на право заключения договоров в отношении федерального имущества»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данного распоряжения оставить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 на 2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spacing w:lineRule="auto" w:line="240" w:before="0" w:after="0"/>
        <w:ind w:left="4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б аукционе на 22  стр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уусалмского сельского поселения</w:t>
        <w:tab/>
        <w:tab/>
        <w:tab/>
        <w:tab/>
        <w:t>И. М. Мартинкиян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6:00Z</dcterms:created>
  <dc:creator>TatyanaV</dc:creator>
  <dc:description/>
  <cp:keywords/>
  <dc:language>en-US</dc:language>
  <cp:lastModifiedBy>Валентина</cp:lastModifiedBy>
  <dcterms:modified xsi:type="dcterms:W3CDTF">2019-05-27T13:19:00Z</dcterms:modified>
  <cp:revision>12</cp:revision>
  <dc:subject/>
  <dc:title/>
</cp:coreProperties>
</file>