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33425" cy="950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ПУБЛИКА КАРЕЛИЯ</w:t>
      </w:r>
    </w:p>
    <w:p>
      <w:pPr>
        <w:pStyle w:val="Normal"/>
        <w:keepNext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УУСАЛМСКОЕ СЕЛЬСКОЕ ПОСЕЛЕНИЕ</w:t>
      </w:r>
    </w:p>
    <w:p>
      <w:pPr>
        <w:pStyle w:val="Normal"/>
        <w:keepNext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ЛУУСАЛМСКОГО СЕЛЬСКОГО ПОСЕЛЕНИЯ</w:t>
      </w:r>
    </w:p>
    <w:p>
      <w:pPr>
        <w:pStyle w:val="Normal"/>
        <w:keepNext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03.04.2024 г. № 15 – 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.Луусал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Положения об обеспечении первичных мер пожарн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безопасности на территории Луусалмского сельского поселе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целях обеспечения первичных мер пожарной безопасности в границах населенного пункта поселения и организации деятельности добровольной пожарной дружины на территории Луусалмского сельского поселения, с Федеральным законом от 06.10.2003 № 131-ФЗ «Об общих принципах организации местного самоуправления в Российской Федерации», Уставом Луусалм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Луусалмского сельского поселения ПОСТАНОВЛЯ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Утвердить Положение об обеспечении первичных мер пожарной безопасности на территории Луусалм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Признать утратившим силу постановление администрации Луусалмского сельского поселения от 22.12.2015 г.№ 69-П «Об утверждении Положения об обеспечении первичн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 пожарной безопасност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Опубликовать настоящее постановление в Вестнике МО «Луусалмское сельское поселение, разместить на официальном сайте муниципального образования «Луусалмское сельское поселение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uusalmi.ru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Постановление вступает в силу после опублик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уусалмского сельского поселения                                                      И.М.Мартинкия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усалм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-П от 03.04.2024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еспечении первичных мер пожарной безопасности 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и Луусалм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1.Настоящее Положение регулирует организационно-правовое, финансовое, материально-техническое обеспечение первичных мер пожарной безопасности на территории Луусалмского сельского поселения, определяет полномочия органов местного самоуправления Луусалмского сельского поселения по вопросам обеспечения первичных мер пожарной безопасности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2.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3.Обеспечение первичных мер пожарной безопасности на территории Луусалмского сельского поселения относится к вопросам местного знач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4.Соблюдение настоящего Положения обязательно для всех учреждений, организаций и предприятий, независимо от форм собственности и ведомственной принадлежности, осуществляющих свою деятельность на территории Луусалмского сельского   посел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5.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6.Нормативные правовые акты Луусалмского сельского поселения, по вопросам обеспечения первичных мер пожарной безопасности основываются на Конституции Российской Федерации, федеральном законодательстве, законодательстве Республики Карелия о пожарной безопасности и включают в себя настоящее Положение и принимаемые в соответствии с ним иные нормативные правовые акты, регулирующие вопросы обеспечения первичных мер пожарной безопас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7.Нормативные правовые акты Луусалмского сельского поселения не могут устанавливать требования в области обеспечения первичных мер пожарной безопасности ниже, чем они установлены федеральным законодательством и законодательством Республики Карел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8.Первичные меры пожарной безопасности устанавливаются требованиями федерального законодательства в области пожарной безопасност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лномочия Администрации Луусалм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еспечению первичных мер пожарной безопас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. Обеспечение первичных мер пожарной безопасности на территории Луусалмского сельского поселения осуществляет Администрация Луусалмского сельского   поселения (далее - Администраци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еализация полномочий Администрации Луусалмского сельского поселения по обеспечению первичных мер пожарной безопасности осуществляется путем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нормативных правовых актов органов местного самоуправления по вопросам обеспечения первичных мер пожарной безопас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работки инвестиционных проектов и целевых программ, направленных на достижение целей, связанных с реализацией вопросов местного значения и приводящих к созданию и (или) увеличению муниципального имуществ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и исполнения соответствующих разделов бюджета в части расходов на обеспечение первичных мер пожарной безопас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тавление от имени Главы Луусалмского сельского поселения для утверждения советом Луусалмского сельского поселения предложений о создании, реорганизации и ликвидации муниципальных организаций, осуществляющих деятельность в указанной сфер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и муниципального имущества в установленном порядке в пользование организациям для осуществления деятельности в указанной сфер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и утверждения в установленном порядке состава сил и средств для обеспечения первичных мер пожарной безопас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я порядка привлечения сил и средств подразделений пожарной охраны для тушения пожаров и проведения аварийно-спасательных работ на территории город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ганизации взаимодействия с администрациями пограничных поселений по привлечению сил и средств для предупреждения и ликвидации последствий чрезвычайных ситуаций, связанных с пожарами на территориях, примыкающих к границе посел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проведения мероприятий по обеспечению первичных мер пожарной безопасности в оздоровительных, лечебных, детских и других учреждениях, в местах массового пребывания люде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дорожного строительства, содержания дорог местного значения в границах поселения и обеспечения беспрепятственного проезда пожарной техники к зданиям и сооружениям, а также системам противопожарного водоснабж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в установленном законом порядке переданных государственных полномочий обеспечения первичных мер пожарной безопас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я населения о принятых Администрацией Луусалмского сельского поселения решениях по обеспечению первичных мер пожарной безопасности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я распространению пожарно-технических знани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контроля за градостроительной деятельностью, соблюдением требований по обеспечению первичных мер пожарной безопасности при планировке и застройке территории посел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я земельных участков для строительства объектов пожарной охраны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становления   на территории Луусалмского сельского поселения особого противопожарного режима и дополнительных требований по обеспечению первичных мер пожарной безопасности в случае повышения пожарной опас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433"/>
        <w:rPr/>
      </w:pPr>
      <w:r>
        <w:rPr>
          <w:rFonts w:cs="Times New Roman" w:ascii="Times New Roman" w:hAnsi="Times New Roman"/>
          <w:sz w:val="24"/>
          <w:szCs w:val="24"/>
        </w:rPr>
        <w:t>определения порядка привлечения граждан к выполнению социально значимых работ на    добровольной основе (без заключения трудового договора), в составе подразделений пожарной охраны по предупреждению и (или) тушению пожаро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4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социального и экономического стимулирования обеспечения первичных мер пожарной безопасности, в том числе участие населения в борьбе с пожарам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4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я вопросов организационно-правового, финансового, материально-технического обеспечения первичных мер пожарной безопасности в границах посел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433"/>
        <w:rPr/>
      </w:pPr>
      <w:r>
        <w:rPr>
          <w:rFonts w:cs="Times New Roman" w:ascii="Times New Roman" w:hAnsi="Times New Roman"/>
          <w:sz w:val="24"/>
          <w:szCs w:val="24"/>
        </w:rPr>
        <w:t>формирования и размещения муниципальных заказов, связанных с реализацией мероприятий по обеспечению первичных мер пожарной безопас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4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противопожарной пропаганды. Противопожарная пропаганда - целенаправленное информирование граждан о проблемах и путях обеспечения пожарной безопасности, осуществляемое средствами массовой информации, посредством издания и распространения специальных памяток, рекомендаций для населения, рекламной продукции, организации тематических выставок, смотров, конкурсов, конференций и использования других, не запрещенных законодательством Российской Федерации, форм информирования населения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тивопожарную пропаганду проводят органы местного самоуправления, орган, уполномоченный решать задачи гражданской обороны и задачи по предупреждению и ликвидации чрезвычайных ситуаций и обеспечения пожарной безопасности на территории поселения, пожарная охрана и организации, расположенные на территории Луусалмского сельского посе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паганды знаний в области пожарной безопасности используются местные средства массовой информации. Средства массовой информации обязаны незамедлительно и на безвозмездной основе публиковать по требованию государственной противопожарной службы экстренную информацию, направленную на обеспечение безопасности населения по вопросам пожарной безопасности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и способами, предусмотренными действующим законодательством</w:t>
      </w:r>
    </w:p>
    <w:p>
      <w:pPr>
        <w:pStyle w:val="Normal"/>
        <w:autoSpaceDE w:val="false"/>
        <w:spacing w:lineRule="auto" w:line="240" w:before="0" w:after="0"/>
        <w:ind w:left="1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Расходные обязательства Луусалм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.Финансовое обеспечение первичных мер пожарной безопасности в границах поселения является расходным обязательством Луусалмского сельского посел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2.За счет средств бюджета поселения осуществляются расходы, связанные с обеспечением первичных мер пожарной безопас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Финансовое обеспечение расходных обязательств осуществляется в пределах средств, предусмотренных в бюджете поселения на эти цел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4.Планирование расходов Луусалмского сельского поселения на обеспечение первичных мер пожарной безопасности осуществляется исходя из необходимости проведения мероприятий по обеспечению пожарной безопасн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Особый противопожарный режим на территории Луусалмского сельского.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1.  При неблагоприятной (сложной) пожарной обстановке на соответствующих участках территории Луусалмского сельского поселения Глава Луусалмского сельского поселения вправе устанавливать особый противопожарный режим, определять порядок его введения и контроль за его исполнением. Особый противопожарный режим может быть установлен по предложению органов государственного пожарного надзор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2.  Особенно неблагоприятной может быть признана обстановка, связанная с реальной угрозой жизни, здоровью людей и окружающей их природной среде, которая обусловлена крупными (массовыми) пожарами, в том числе и лесоторфяны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3. При особом противопожарном режиме Глава Луусалмского сельского поселения может устанавливать дополнительные требования пожарной безопасности, привлекать силы и средства организаций для устранения причин и ликвидации пожаров, а также выделять для этого дополнительные средства из резервного фонда поселения по предупреждению и ликвидации чрезвычайных ситуаций и последствий стихийных бедств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Заключительны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 В настоящее Положение по мере необходимости, в установленном порядке, могут быть внесены изменения и дополн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Виновные в несоблюдении первичных мер пожарной безопасности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luusalm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14:00Z</dcterms:created>
  <dc:creator>МойКомп</dc:creator>
  <dc:description/>
  <cp:keywords/>
  <dc:language>en-US</dc:language>
  <cp:lastModifiedBy>МойКомп</cp:lastModifiedBy>
  <cp:lastPrinted>2024-02-29T16:03:00Z</cp:lastPrinted>
  <dcterms:modified xsi:type="dcterms:W3CDTF">2024-04-15T11:17:00Z</dcterms:modified>
  <cp:revision>30</cp:revision>
  <dc:subject/>
  <dc:title> </dc:title>
</cp:coreProperties>
</file>