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;Century Gothic"/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14.05.2024 г. № 23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;Century Gothic"/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Луусалмского сельского поселения Калевальского района, утвержденное постановлением администрации Луусалмского сельского поселения Калевальского района Республики Карелия от 09.03.2017 № 6 - П</w:t>
      </w:r>
    </w:p>
    <w:p>
      <w:pPr>
        <w:pStyle w:val="Normal"/>
        <w:spacing w:lineRule="auto" w:line="240" w:before="0" w:after="0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В соответствии с Федеральным законом от 25.12.2008 № 273-ФЗ «О противодействии коррупции», Указами Президента Российской Федерации от 01.07.2010 № 821 «О комиссиях по соблюдению требований к служебному поведению федеральных государственных служащих и урегулированию конфликта интересов», от 25.01.2024 № 71 «О внесении изменений в некоторые акты Президента Российской Федерации», рассмотрев протест прокуратуры Калевальского района Республики Карелия от 27.04.2024 № 07 20-2024/Прдп2-24-2086005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Луусалмского сельского поселения Калевальского района, утвержденное постановлением администрации Луусалмского сельского поселения Калевальского района Республики Карелия от 09.03.2017 № 6 - П (далее – Положение), следующие измен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дпункт «а» пункта 3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а) в обеспечении соблюдения муниципальными служащими администрации Луусалмского сельского поселения Калевальского района 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«г» пункта 9.2 Положения слова «в Ставропольском крае» заменить словами «в Республике Карелия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абзаце первом подпункта «б» пункта 14 Положения слова «муниципального образования Заринского сельсовета Левокумского района Ставропольского края» заменить словами «Луусалмского сельского поселения Калевал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пункт 14 Положения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4"/>
          <w:szCs w:val="24"/>
        </w:rPr>
        <w:t xml:space="preserve">1.5. В пункте </w:t>
      </w:r>
      <w:r>
        <w:rPr>
          <w:sz w:val="24"/>
          <w:szCs w:val="24"/>
        </w:rPr>
        <w:t>15.3 Положения слова «муниципального образования Заринского сельсовета Левокумского района Ставропольского края» заменить словами «Луусалмского сельского поселения Калевал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1.6. Пункт 15.4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5.4. Уведомления, указанные в абзаце пятом подпункта «б» и подпункте «е» пункта 14 настоящего Положения, рассматриваются лицом, ответственным за кадровую работу и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В пункте 15.5 Положения слова «подпункте «д» пункта 14» заменить словами «подпунктах «д» и «е» пункта 14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Дополнить Положение пунктом 15.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»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Пункт 16.2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6.2. Уведомления, указанные в подпунктах «д» и «е» пункта 14 настоящего Положения, как правило, рассматриваются на очередном (плановом) заседании комисс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.10. В пункте 17 Положения слова «подпунктом «б» пункта 14» </w:t>
      </w:r>
      <w:r>
        <w:rPr>
          <w:rFonts w:eastAsia="Times New Roman;Times New Roman"/>
          <w:sz w:val="24"/>
          <w:szCs w:val="24"/>
        </w:rPr>
        <w:t>заменить словами «подпунктами «б» и «е» пункта 14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1.11. В подпункте «а» пункта 17.1 слова «подпунктом «б» пункта 14» заменить словами «подпунктами «б» и «е» пункта 14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1.12. Дополнить Положение пунктом 23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«23.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3. Пункт 24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- 23, 23.1 - 23.4 и 24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4. В пункте 35.1 Положения слова «муниципального образования Заринского сельсовета Левокумского района Ставропольского края» заменить словами «Луусалмского сельского поселения Калевал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я в «Вестнике муниципального образования «Луусалмское сельское поселение» и размещению на официальном сайт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Луусалмского сельского поселения:                                      И.М.Мартинкиян                                               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6:00Z</dcterms:created>
  <dc:creator>Катюша</dc:creator>
  <dc:description/>
  <cp:keywords/>
  <dc:language>en-US</dc:language>
  <cp:lastModifiedBy>МойКомп</cp:lastModifiedBy>
  <cp:lastPrinted>2024-05-15T10:47:00Z</cp:lastPrinted>
  <dcterms:modified xsi:type="dcterms:W3CDTF">2024-05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1F2440E72413180F2680EC68B2BEE_12</vt:lpwstr>
  </property>
  <property fmtid="{D5CDD505-2E9C-101B-9397-08002B2CF9AE}" pid="3" name="KSOProductBuildVer">
    <vt:lpwstr>1049-12.2.0.13472</vt:lpwstr>
  </property>
</Properties>
</file>