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8.2018 г. № 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2559" w:hRule="atLeast"/>
        </w:trPr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Луусалм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B4279"/>
                <w:sz w:val="24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2B4279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168 Жилищного кодекса Российской Федерации, Постановлением Правительства Республики Карелия от 14 апреля 2014 года № 106-П «О порядке утверждения краткосрочных планов реализации региональной программы капитального ремонта общего имущества в многоквартирных дом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Луусал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тверди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аткосрочный план реализации региональной программы капитального ремонта общего имущества в многоквартирных домах на территории Луусалмского сельского поселения на 2019-2021 годы. 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2:00Z</dcterms:created>
  <dc:creator>МойКомп</dc:creator>
  <dc:description/>
  <cp:keywords/>
  <dc:language>en-US</dc:language>
  <cp:lastModifiedBy>МойКомп</cp:lastModifiedBy>
  <cp:lastPrinted>2018-08-13T10:56:00Z</cp:lastPrinted>
  <dcterms:modified xsi:type="dcterms:W3CDTF">2018-08-13T07:56:00Z</dcterms:modified>
  <cp:revision>6</cp:revision>
  <dc:subject/>
  <dc:title>   </dc:title>
</cp:coreProperties>
</file>