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826975724" r:id="rId2"/>
        </w:objec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РЕСПУБЛИКА  КАРЕЛИЯ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Heading2"/>
        <w:rPr/>
      </w:pPr>
      <w:r>
        <w:rPr>
          <w:sz w:val="20"/>
        </w:rPr>
        <w:t>«ЛУУСАЛМСКОЕ СЕЛЬСКОЕ ПОСЕЛЕНИЕ»</w:t>
      </w:r>
    </w:p>
    <w:p>
      <w:pPr>
        <w:pStyle w:val="Heading1"/>
        <w:jc w:val="center"/>
        <w:rPr/>
      </w:pPr>
      <w:r>
        <w:rPr/>
        <w:t>АДМИНИСТРАЦИЯ ЛУУСАЛМСКОГО СЕЛЬСКОГО ПОСЕЛЕНИЯ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От 12.04.2016г. № 7 - П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Луусал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мероприятий по популяризации предоставления муниципальных услуг населению в электронном виде на 2016-2017 года на территории муниципального образовании «Луусалское сельское поселение»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целях повышения информированности граждан и организаций муниципального образования «Луусалмское сельское поселение» по вопросам предоставления муниципальных услуг в электронном виде, руководствуясь 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Администрация Луусалмского сельского поселения ПОСТАНОВЛЯЕТ: </w:t>
      </w:r>
    </w:p>
    <w:p>
      <w:pPr>
        <w:pStyle w:val="Normal"/>
        <w:tabs>
          <w:tab w:val="clear" w:pos="708"/>
          <w:tab w:val="left" w:pos="5103" w:leader="none"/>
        </w:tabs>
        <w:ind w:left="284" w:firstLine="43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Утвердить прилагаемый План мероприятий по популяризации предоставления муниципальных услуг населению в электронном виде на 2016-2017 года на территории муниципального образования «Луусалмское сельское поселение»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57"/>
        <w:jc w:val="both"/>
        <w:rPr/>
      </w:pPr>
      <w:r>
        <w:rPr/>
        <w:t xml:space="preserve">Опубликовать настоящее постановление в </w:t>
      </w:r>
      <w:hyperlink r:id="rId4">
        <w:r>
          <w:rPr>
            <w:rStyle w:val="InternetLink"/>
            <w:b w:val="false"/>
            <w:bCs/>
            <w:color w:val="000000"/>
          </w:rPr>
          <w:t>официальном</w:t>
        </w:r>
      </w:hyperlink>
      <w:r>
        <w:rPr/>
        <w:t xml:space="preserve"> бюллетене «Вестник муниципального образования «Луусалмское сельское поселение»</w:t>
      </w:r>
      <w:bookmarkStart w:id="0" w:name="sub_4"/>
      <w:r>
        <w:rPr/>
        <w:t>, разместить настоящее постановление  на официальном  сайте Луусалм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57"/>
        <w:jc w:val="both"/>
        <w:rPr/>
      </w:pPr>
      <w:r>
        <w:rPr/>
        <w:t xml:space="preserve">4. Контроль за исполнением настоящего постановления </w:t>
      </w:r>
      <w:bookmarkEnd w:id="0"/>
      <w:r>
        <w:rPr/>
        <w:t>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Луусалмского сельского поселения</w:t>
        <w:tab/>
        <w:tab/>
        <w:tab/>
        <w:tab/>
        <w:t>И.М.Мартинки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уусал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4.2016 г  №  7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опуляризации предоставления муниципальных услуг населению </w:t>
      </w:r>
    </w:p>
    <w:p>
      <w:pPr>
        <w:pStyle w:val="Normal"/>
        <w:jc w:val="center"/>
        <w:rPr/>
      </w:pPr>
      <w:r>
        <w:rPr/>
        <w:t>в электронном виде на 2016-2017 года на территории  муниципального образования «Луусалмское сельское поселение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73"/>
        <w:gridCol w:w="1992"/>
        <w:gridCol w:w="2297"/>
        <w:gridCol w:w="21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реализ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 информации о требованиях Федерального закона 210-ФЗ для размещения в СМИ, информационных стендах и в сети Интер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ы для размещения на информационных стендах и  на официальном сайте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лава Луусалмского сельского посел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ьно-технический работник Луусалм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и обновление информации о требованиях Федерального закона 210-ФЗ в части предоставления услуг в электронном виде на информационных стендах, в местах приема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населения через информационные стенды о порядке предоставления услуг в электронном вид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лава Луусалмского сельского посел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ьно-технический работник Луусалм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публикование статей на официальном сайте МО «Луусалмское сельское поселение» и в газете «Новости Калевалы»: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 раз в 3 месяц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ирование населения о предоставляемых услугах в электронном виде через сеть Интернет и СМ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лава Луусалмского сельского посел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ьно-технический работник Луусалмского сельского поселения</w:t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ие требования к организации предоставления услуг в электронной форме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 межведомственном информационном взаимодействи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 предоставлении услуг в МФЦ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 Едином Портале государственных и муниципальных услуг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 универсальных электронных картах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о досудебном обжаловании решений и действий (бездействия) должностного лица органа , предоставляющего муниципальную услугу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информационных разъяснений среди населения по вопросам предоставления муниципальных услуг в электронном вид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населения в ходе проведения беседы о порядке предоставления услуг в электронном вид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лава Луусалмского сельского посел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риально-технический работник Луусалмского сельского поселени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ирование заявителей о порядке предоставления муниципальных услуг органами местного самоуправления, в том числе в электронном вид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информированности граждан и организаций по вопросам предоставления усл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лава Луусалмского сельского посел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ьно-технический работник Луусалм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размещения сведений о муниципальных услугах, оказываемых на территории МО «Луусалмское сельское поселение» в государственной информационной системе «Реестр государственных и муниципальных услуг Республики Карелия» и опубликование на Едином Портале государственных и муниципальных услуг Республики Карел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изменений сведений о муниципальных услуг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оступности и достоверности информации по предоставляемым услуг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лава Луусалмского сельского посел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ьно-технический работник Луусалм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сведений о вносимых изменениях в нормативные правовые акты, касающиеся предоставления муниципальных услуг на сайте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 достоверности информации по предоставляемым услуг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лава Луусалмского сельского посел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ьно-технический работник Луусалм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е о предоставлении муниципальных услуг в электронном виде с использованием Единого Портала услуг перед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епутат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населения в ходе проведения беседы о порядке предоставления услуг в электронном вид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3671374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4:00Z</dcterms:created>
  <dc:creator>User</dc:creator>
  <dc:description/>
  <cp:keywords/>
  <dc:language>en-US</dc:language>
  <cp:lastModifiedBy>Любаня</cp:lastModifiedBy>
  <cp:lastPrinted>2014-08-08T10:21:00Z</cp:lastPrinted>
  <dcterms:modified xsi:type="dcterms:W3CDTF">2016-04-13T13:24:00Z</dcterms:modified>
  <cp:revision>2</cp:revision>
  <dc:subject/>
  <dc:title/>
</cp:coreProperties>
</file>