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"ЛУУСАЛМ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УУСАЛМСКОГО  СЕЛЬСКОГО ПОСЕ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3.06.2016 г. №24-П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сного развития систем транспор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раструктуры на территории Луусалм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6-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уусалмского сельского поселения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Луусалмского сельского поселения.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 в газете «Вестник Луусалмского сельского поселени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уусалмского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М.Мартинки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усалмского сельского поселения 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 от 23.06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Луусалмского сельского поселения на 2016 – 2018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Луусалмского сельского поселения на 2016-2018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Луусалмского сельского поселения на 2016-2018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усалм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усалмского сельского поселения и Совет Луусалмского сельского поселен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Луусалмского сельского поселения и Совет Луусалм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Луусалм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Луусалмского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– 2018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18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Луусалм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Луусалмское сельское поселения», которое  входит  в  состав  муниципального  образования  «Калевальский муниципальный район». 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ым цент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является поселок Луусалми.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Луусалми расположен в 180 км от районного центра  п.Калевала. Ближайшие населенные пункты  г.Костомукша  -  96 км., п. Боровой  – 98 км.. 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 xml:space="preserve">Луусалмское сельское поселение </w:t>
      </w:r>
      <w:r>
        <w:rPr>
          <w:rFonts w:cs="Times New Roman" w:ascii="Times New Roman" w:hAnsi="Times New Roman"/>
        </w:rPr>
        <w:t xml:space="preserve">входят 3 населенных пункта : п.Луусалми,  д. Войница -128 км., д.Тихтозеро-230 км..   Территория </w:t>
      </w:r>
      <w:r>
        <w:rPr>
          <w:rFonts w:cs="Times New Roman" w:ascii="Times New Roman" w:hAnsi="Times New Roman"/>
          <w:bCs/>
        </w:rPr>
        <w:t xml:space="preserve">Луусалмского сельского поселения </w:t>
      </w:r>
      <w:r>
        <w:rPr>
          <w:rFonts w:cs="Times New Roman" w:ascii="Times New Roman" w:hAnsi="Times New Roman"/>
        </w:rPr>
        <w:t>граничит с территориями  Боровского сельского поселения, Калевальского городского поселения, территорией г.Костомукша, с Лоухским муниципальным районом.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 xml:space="preserve">Численность населения на 01 января 2016 года составляет: зарегистрированных 436 человек, из них постоянно проживают 436  человек. Численность работающих –  124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550500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6,5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усал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36"/>
        <w:gridCol w:w="1331"/>
        <w:gridCol w:w="1859"/>
        <w:gridCol w:w="1859"/>
      </w:tblGrid>
      <w:tr>
        <w:trPr>
          <w:trHeight w:val="23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уусалм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18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Луусалмского сельского поселения, а также внебюджетные источник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</w:t>
      </w:r>
      <w:r>
        <w:rPr>
          <w:rFonts w:cs="Times New Roman" w:ascii="Times New Roman" w:hAnsi="Times New Roman"/>
          <w:bCs/>
        </w:rPr>
        <w:t>Луусалмского сельского поселения</w:t>
      </w:r>
      <w:r>
        <w:rPr>
          <w:rFonts w:cs="Times New Roman" w:ascii="Times New Roman" w:hAnsi="Times New Roman"/>
        </w:rPr>
        <w:t>. Для решения задач Программы предполагается использовать средства местного бюдж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Луусалм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ями Программы являются администрация </w:t>
      </w:r>
      <w:r>
        <w:rPr>
          <w:rFonts w:cs="Times New Roman" w:ascii="Times New Roman" w:hAnsi="Times New Roman"/>
          <w:bCs/>
        </w:rPr>
        <w:t>Луусалмского сельского поселения</w:t>
      </w:r>
      <w:r>
        <w:rPr>
          <w:rFonts w:cs="Times New Roman" w:ascii="Times New Roman" w:hAnsi="Times New Roman"/>
        </w:rPr>
        <w:t xml:space="preserve"> и Совет  </w:t>
      </w:r>
      <w:r>
        <w:rPr>
          <w:rFonts w:cs="Times New Roman" w:ascii="Times New Roman" w:hAnsi="Times New Roman"/>
          <w:bCs/>
        </w:rPr>
        <w:t>Луусалм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администрация </w:t>
      </w:r>
      <w:r>
        <w:rPr>
          <w:rFonts w:cs="Times New Roman" w:ascii="Times New Roman" w:hAnsi="Times New Roman"/>
          <w:bCs/>
        </w:rPr>
        <w:t>Луусалмского сельского поселения</w:t>
      </w:r>
      <w:r>
        <w:rPr>
          <w:rFonts w:cs="Times New Roman" w:ascii="Times New Roman" w:hAnsi="Times New Roman"/>
        </w:rPr>
        <w:t xml:space="preserve"> и Совет </w:t>
      </w:r>
      <w:r>
        <w:rPr>
          <w:rFonts w:cs="Times New Roman" w:ascii="Times New Roman" w:hAnsi="Times New Roman"/>
          <w:bCs/>
        </w:rPr>
        <w:t>Луусалм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уусалм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т   23.06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х мероприятий Программы комплексного развития систем транспортной инфраструктуры на территории Красноборского сельского поселения на 2016 – 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32"/>
        <w:gridCol w:w="1756"/>
        <w:gridCol w:w="1170"/>
        <w:gridCol w:w="288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уусалмского сельского поселения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уусалмского сельского поселения 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7:00Z</dcterms:created>
  <dc:creator>Кузнецова</dc:creator>
  <dc:description/>
  <cp:keywords/>
  <dc:language>en-US</dc:language>
  <cp:lastModifiedBy>МойКомп</cp:lastModifiedBy>
  <cp:lastPrinted>2016-06-28T10:01:00Z</cp:lastPrinted>
  <dcterms:modified xsi:type="dcterms:W3CDTF">2016-10-18T11:59:00Z</dcterms:modified>
  <cp:revision>1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