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537177865" r:id="rId2"/>
        </w:objec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РЕСПУБЛИКА  КАРЕЛИЯ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</w:r>
    </w:p>
    <w:p>
      <w:pPr>
        <w:pStyle w:val="Heading2"/>
        <w:rPr>
          <w:sz w:val="20"/>
        </w:rPr>
      </w:pPr>
      <w:r>
        <w:rPr>
          <w:sz w:val="20"/>
        </w:rPr>
        <w:t>«КАЛЕВАЛЬСКИЙ  НАЦИОНАЛЬНЫЙ   РАЙОН»</w:t>
      </w:r>
    </w:p>
    <w:p>
      <w:pPr>
        <w:pStyle w:val="Heading1"/>
        <w:jc w:val="center"/>
        <w:rPr/>
      </w:pPr>
      <w:r>
        <w:rPr/>
        <w:t>АДМИНИСТРАЦИЯ ЛУУСАЛМСКОГО СЕЛЬСКОГО ПОСЕЛЕНИЯ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Cs/>
          <w:sz w:val="20"/>
        </w:rPr>
        <w:t>от 22.12.2015 г. № 68 - 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организации обуч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еления Луусалм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мер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жарной безопас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 федеральными законами от 06.10.2003 года N 131-ФЗ "Об общих принципах организации местного самоуправления в Российской Федерации", от 21.12.1994 года N 69-ФЗ "О пожарной безопасности"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Администрация Луусалмского сельского поселения ПОСТАНОВЛЯЕТ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рилагаемое Положение об организации обучения населения Луусалмского сельского поселения (далее - население) мерам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Для координации обучения населения при Администрации Луусалмского сельского поселения  создать специальную комиссию во главе с  заместителем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За каждым населённым пунктом Луусалмского сельского поселения (далее - поселение) закрепить организатора обучения населения (председатели и члены Советов ТОС, домкомов, уличных комитетов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оследовательность обучения населения мерам пожарной безопасности определить специальным графиком, составляемым организаторам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 ходе выполнения данного постановления информировать Администрацию ежекварт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Постановл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>Луусалмского сельского поселения:                                                 И.М. Мартинки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Луусалмского сельского поселения </w:t>
      </w:r>
    </w:p>
    <w:p>
      <w:pPr>
        <w:pStyle w:val="Normal"/>
        <w:jc w:val="right"/>
        <w:rPr/>
      </w:pPr>
      <w:r>
        <w:rPr/>
        <w:t>от  22.12.2015  №  68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бучения населения Луусалмского сельского поселения мерам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стоящее положение определяет порядок организации и осуществления противопожарной подготовки населения Луусалмского сельского поселения  (далее - населени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отивопожарная подготовка населения организуется и осуществляется на основании Федерального закона от 21.12.1994 года N 69-ФЗ и в соответствии с Правилами пожарной безопасности в Российской Федерации (ППБ 01-03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редусмотренный в данном Положении порядок организации противопожарной подготовки населения распространяется на организации всех организационно-правовых форм и форм собственности (далее - организаци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отивопожарная подготовка проводится с целью доведения до населения основ безопасного поведения на производстве и в быту, соблюдения противопожарного режима, отработки навыков использования первичных средств пожаротушения, подготовки к действиям в случае возникновения пожара, привлечения населения к деятельности по обеспечению пожарной безопас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бязанности по координации противопожарной подготовки населения возлагаются на Администрацию Луусалмского сельского поселения  (далее – Администрация поселения), руководителей организа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Противопожарная подготовка осуществляется в виде противопожарной пропаганды и обучения мерам пожарной безопас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Противопожарная пропаганда - целенаправленное информирование населения о проблемах и путях обеспечения пожарной безопасности на производстве, в быту и повседневной жизн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Противопожарную пропаганду на территории поселения проводит Администрация поселения во взаимодействии с  органами государственной власти, пожарной охраны и организаций.</w:t>
      </w:r>
    </w:p>
    <w:p>
      <w:pPr>
        <w:pStyle w:val="Normal"/>
        <w:jc w:val="both"/>
        <w:rPr/>
      </w:pPr>
      <w:r>
        <w:rPr/>
        <w:t>9.      Формы противопожарной пропаганды:</w:t>
      </w:r>
    </w:p>
    <w:p>
      <w:pPr>
        <w:pStyle w:val="Normal"/>
        <w:jc w:val="both"/>
        <w:rPr/>
      </w:pPr>
      <w:r>
        <w:rPr/>
        <w:t>1)  проведение тематических бесед, игр, викторин, конкурсов;</w:t>
      </w:r>
    </w:p>
    <w:p>
      <w:pPr>
        <w:pStyle w:val="Normal"/>
        <w:jc w:val="both"/>
        <w:rPr/>
      </w:pPr>
      <w:r>
        <w:rPr/>
        <w:t>2)  публикации в местных печатных и электронных СМИ;</w:t>
      </w:r>
    </w:p>
    <w:p>
      <w:pPr>
        <w:pStyle w:val="Normal"/>
        <w:jc w:val="both"/>
        <w:rPr/>
      </w:pPr>
      <w:r>
        <w:rPr/>
        <w:t>3)  проведение собраний граждан;</w:t>
      </w:r>
    </w:p>
    <w:p>
      <w:pPr>
        <w:pStyle w:val="Normal"/>
        <w:jc w:val="both"/>
        <w:rPr/>
      </w:pPr>
      <w:r>
        <w:rPr/>
        <w:t>4)  выпуск и распространение тематической печатной продукции;</w:t>
      </w:r>
    </w:p>
    <w:p>
      <w:pPr>
        <w:pStyle w:val="Normal"/>
        <w:jc w:val="both"/>
        <w:rPr/>
      </w:pPr>
      <w:r>
        <w:rPr/>
        <w:t>5)  просмотр фильмов на противопожарную темати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Обучение мерам пожарной безопасности - доведение до населения правил безопасного поведения, порядка содержания территории, зданий, сооружений, помещений, агрегатов, обеспечивающих предупреждение возникновения пожаров, подготовка населения к действиям на случай возникновения пожа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Обучение мерам пожарной безопасности проводится по месту работы, по месту жительства, в дошкольных и образовательных учреждения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Обучение мерам пожарной безопасности работников организаций проводится администрацией (собственниками) этих организаций в соответствии с законодательством Российской Федерации по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 Обучение населения по месту жительства проводится в виде противопожарного инструктажа под роспись по специальным инструкциям с вручением памяток о мерах пожарной безопас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 Обучение населения по месту жительства возлагается на органы территориального общественного самоуправления (далее - органы ТОС), жилищно-эксплуатационные организации, управляющие компании, правления товариществ собственников жилья с привлечением инспекторов пожарной охра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 Инструктаж населения осуществляется ежегодно лицами, назначенными руководителями соответствующих организаций, Администрацией, участковыми инспекторами милиции и другими уполномоченными лиц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6. Ответственный квартиросъемщик или собственник жилья обязан проинструктировать проживающих совместно с ним жильцов о соблюдении мер пожарной безопас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7. Противопожарный инструктаж владельцев гаражей осуществляется уполномоченным лицом с привлечением инспекторов пожарной охраны ежегодно под роспи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8. Обязательное обучение мерам пожарной безопасности детей в дошкольных учреждениях проводится в виде тематических занятий (игровых и учебных) по специальным программам (методическим пособиям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. Обучение мерам пожарной безопасности лиц, обучающихся в образовательных учреждениях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яется в рамках курса "Основы безопасности жизнедеятельности" и курса по охране труда по специальным программам, согласованным с Главным управлением МЧС России по Республике Карел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. Обучение мерам пожарной безопасности детей и подростков, прибывших на летний отдых, осуществляется родителями и родственниками, собственниками жи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6:00Z</dcterms:created>
  <dc:creator>User</dc:creator>
  <dc:description/>
  <cp:keywords/>
  <dc:language>en-US</dc:language>
  <cp:lastModifiedBy>МойКомп</cp:lastModifiedBy>
  <cp:lastPrinted>2011-06-14T17:57:00Z</cp:lastPrinted>
  <dcterms:modified xsi:type="dcterms:W3CDTF">2018-05-31T14:27:00Z</dcterms:modified>
  <cp:revision>3</cp:revision>
  <dc:subject/>
  <dc:title/>
</cp:coreProperties>
</file>