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ab/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05190823" r:id="rId2"/>
        </w:object>
      </w: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ВАЛЬСКИЙ 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ЛУУСАЛМ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т 18.04.2016 года № 9-П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п.Луусалми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административного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ламента исполнения муниципальной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ункции «Контроль за предоставлением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язательного экземпляра документа»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Style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Луусалмское сельское поселение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color w:val="000000"/>
          <w:lang w:eastAsia="en-US"/>
        </w:rPr>
        <w:t>с Федеральным законом от 29 декабря 1994 года №77-ФЗ «Об обязательном экземпляре»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сновании Постановления Правительства Республики Карелия от 21.01.2013 г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и Карелия»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Администрация Луусалм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твердить прилагаемый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Луусалм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</w:t>
      </w:r>
      <w:r>
        <w:rPr/>
        <w:t xml:space="preserve"> Настоящее постановление подлежит опубликованию в официальном бюллетене «Вестник муниципального образования «Луусалмское сельское поселение» и размещению на официальном сайте района в сети Интер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выполнения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И.М.Мартинки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 xml:space="preserve">УТВЕРЖДЕН </w:t>
      </w:r>
    </w:p>
    <w:p>
      <w:pPr>
        <w:pStyle w:val="Normal"/>
        <w:ind w:right="-2"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right="-2" w:firstLine="709"/>
        <w:jc w:val="right"/>
        <w:rPr/>
      </w:pPr>
      <w:r>
        <w:rPr/>
        <w:t>Администрации Луусалмского</w:t>
      </w:r>
    </w:p>
    <w:p>
      <w:pPr>
        <w:pStyle w:val="Normal"/>
        <w:ind w:right="-2" w:firstLine="709"/>
        <w:jc w:val="right"/>
        <w:rPr/>
      </w:pPr>
      <w:r>
        <w:rPr/>
        <w:t>Сельского поселения</w:t>
      </w:r>
    </w:p>
    <w:p>
      <w:pPr>
        <w:pStyle w:val="Normal"/>
        <w:ind w:right="-2" w:firstLine="709"/>
        <w:jc w:val="right"/>
        <w:rPr/>
      </w:pPr>
      <w:r>
        <w:rPr/>
        <w:t>От 18.04.2016г. №9-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исполнения муниципальной функции «Контроль за предоставлением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ого экземпляра документа  муниципа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Луусалмское сельское поселение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Луусалмское сельское поселение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Луусалмского сельского поселения по исполнению муниципальной функции в осуществлении контроля за предоставлением обязательного экземпляра документа муниципального образования «Луусалм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Обязательный экземпляр документа – экземпляр,  изготовленный в Администрации Луусалмского сельского поселения,  в Совете Луусалмского сельского поселения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Производитель документов – Администрации Луусалмского сельского поселения (далее – Администрация), представительный орган – Совет Луусалмского сельского поселения(далее - Совет посе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4. Получатель документов – Муниципальное бюджетное учреждение «Централизованная  библиотечная система Калевальского  муниципального района» (далее - получатель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5. Орган, исполняющий муниципальную функцию «Контроль за предоставлением обязательного экземпляра документа муниципального образования «Луусалмское сельское поселение» (далее муниципальная функция) - Администрация   муниципального образования «Луусалм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 Должностным лицом, осуществляющим муниципальную функцию, является специалист администрации, или лицо исполняющее обязанности специалиста Администрации (далее – должностное лицо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</w:t>
      </w:r>
      <w:r>
        <w:rPr>
          <w:rFonts w:eastAsia="Calibri"/>
          <w:color w:val="000000"/>
          <w:lang w:eastAsia="en-US"/>
        </w:rPr>
        <w:t xml:space="preserve">емпляре», Законом Российской Федерации от 09.10.1992 года № 3612-1 «Основы законодательства Российской Федерации о культуре», Законом Республики Карелия от 5 мая 1997 года № 185-ЗРК «Об обязательном экземпляре документов Республики Карелия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Цель формирования обязательного экземпляра докумен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ормирование комплекта документов Администрации и Совета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доступа к информации о получаемых документа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иды документов, входящих в состав обязательного экземпля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правовые акты Администрации и Совета района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Основанием для начала исполнения функц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 Права и обязанности должностного лиц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1. Должностное лицо при осуществлении муниципального контроля имее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2. Должностное лицо при осуществлении муниципального контроля обяза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1. Лица, в отношении которых осуществляются мероприятия по контролю, имею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устные и письменные объяс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ся по окончании проверки с заключением и материалами по ее результата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4. Описание результата исполн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сполнение муниципальной функции осуществляется по адресу: 186918, Республика Карелия, Калевальского района, п.Луусалми, ул. Советская, д.11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 /факс.:  8-814-54-57247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администрации: 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luusalmi</w:t>
      </w:r>
      <w:r>
        <w:rPr>
          <w:rFonts w:eastAsia="Calibri"/>
          <w:lang w:eastAsia="en-US"/>
        </w:rPr>
        <w:t>@</w:t>
      </w:r>
      <w:r>
        <w:rPr>
          <w:rFonts w:eastAsia="Calibri"/>
          <w:lang w:val="fi-FI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fi-FI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администрации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luusalm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недельник – пятница – с 09.00 до 17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– с 13.00 до 14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ные дни – суббота, воскресень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Информирование проводится в форм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е, устное или письменное, публичное устное или письменное информир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,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Администрации Луусалмского сельского поселения (далее - Глава Администрац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 Луусалмского сельского поселения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Муниципальная функц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решения о проведении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а и оформление результатов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Подготовка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1.Перечень оснований, необходимых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ступление в Администрацию обращений, заявлений, в которых содержится информация об отсутствии в муниципальном бюджетном учреждении «Централизованная  библиотечная система Калевальского муниципального района»,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2. Ответственный исполнитель за проведение проверки, </w:t>
      </w:r>
      <w:r>
        <w:rPr>
          <w:rFonts w:eastAsia="Calibri"/>
          <w:color w:val="000000"/>
          <w:lang w:eastAsia="en-US"/>
        </w:rPr>
        <w:t>готовит проект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3. Ответственный за проведение проверки исполнитель передает подготовленный проект распоряжения о проведении проверки Главе Администрации для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рки проводятся по мере поступления обращения граждан или информации от  муниципального бюджетного учреждения «Централизованная  библиотечная система Калевальского муниципального район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Проведение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1. Основанием для начала проверки является распоряжение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5. Результатом исполнения административной процедуры является проведе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Обработка результатов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1. Основанием для оформления результатов проверки является оконча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2. Результат проверки оформляется в течение 3-х рабочих дней а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Проверки полноты и качества исполнения муниципальной функции осуществляются на основании распоряжений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3. Контроль за исполнением муниципальной функции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 Должностное лицо, осуществляющее муниципальную функцию,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3.достоверность информации, предоставляемой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 Досудебный (внесудебный) порядок обжалования решений и действий (бездействия), осуществляющего муниципальный контроль, а также его должностных лиц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5.1. Заявитель имеет право на обжалование действий (бездействия) должностного лица, ответственного за проведение контроля, в </w:t>
      </w:r>
      <w:r>
        <w:rPr>
          <w:rFonts w:eastAsia="Calibri"/>
          <w:color w:val="000000"/>
          <w:lang w:eastAsia="en-US"/>
        </w:rPr>
        <w:t>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 Глава Администрации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1. Признать действия (бездействие) должностного лица обоснованны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2.Отказать в удовлетворении заявления об обжаловании с уведомлением заявителя о причинах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6. Заявление об обжаловании рассматривается Администрацией в течение 30 дней со дня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Заявитель имеет право на любой стадии рассмотрения спорных вопросов обратиться в суд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Контроль за предоставлением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ого экземпляра документа 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Луусалмское сельское поселение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w:t>БЛОК-СХЕМ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шения о проведении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5080" r="38735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50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95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35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 оформление результатов проверки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508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над устранением нарушений и недостатков, выявленных в ходе проверки предоставления обязательного экземпляра докум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>User</dc:creator>
  <dc:description/>
  <cp:keywords/>
  <dc:language>en-US</dc:language>
  <cp:lastModifiedBy>МойКомп</cp:lastModifiedBy>
  <cp:lastPrinted>2016-04-18T12:43:00Z</cp:lastPrinted>
  <dcterms:modified xsi:type="dcterms:W3CDTF">2018-05-30T13:26:00Z</dcterms:modified>
  <cp:revision>3</cp:revision>
  <dc:subject/>
  <dc:title>                                         </dc:title>
</cp:coreProperties>
</file>