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2.02.2023 г. № 8 –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Об определении случаев осуществления банковского сопровождения муниципальных контр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г. №44-ФЗ и в соответствии с Постановлением Правительства Российской Федерации от 20.09.2014г. №963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лава Луусалмского сельского поселения              И.М.Мартинкиян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2:00Z</dcterms:created>
  <dc:creator>oropotihina</dc:creator>
  <dc:description/>
  <cp:keywords/>
  <dc:language>en-US</dc:language>
  <cp:lastModifiedBy>МойКомп</cp:lastModifiedBy>
  <cp:lastPrinted>2023-02-22T12:30:00Z</cp:lastPrinted>
  <dcterms:modified xsi:type="dcterms:W3CDTF">2023-02-22T09:30:00Z</dcterms:modified>
  <cp:revision>6</cp:revision>
  <dc:subject/>
  <dc:title>МИНИСТЕРСТВО ЮСТИЦИИ РОССИЙСКОЙ ФЕДЕРАЦИИ</dc:title>
</cp:coreProperties>
</file>