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cs="Times New Roman"/>
          <w:b/>
          <w:b/>
        </w:rPr>
      </w:pPr>
      <w:r>
        <w:rPr/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181476588" r:id="rId2"/>
        </w:objec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ПУБЛИКА КАРЕЛИЯ</w:t>
      </w:r>
    </w:p>
    <w:p>
      <w:pPr>
        <w:pStyle w:val="Normal"/>
        <w:jc w:val="center"/>
        <w:rPr/>
      </w:pPr>
      <w:r>
        <w:rPr>
          <w:rFonts w:cs="Times New Roman"/>
          <w:b/>
        </w:rPr>
        <w:t>КАЛЕВАЛЬСКИЙ МУНИЦИПАЛЬНЫ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ЛУУСАЛМСКОГО   СЕЛЬСКОГО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u w:val="single"/>
        </w:rPr>
        <w:t>от 08.10.2021 г. № 34-П</w:t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пос. Луусалми</w:t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административного регламента предоставления муниципальной услуги по выдаче разрешений на снос зеленых   насаждений на территории Луусалмского сельского поселения»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Устава Луусалмского сельского поселения, постановления </w:t>
      </w:r>
      <w:r>
        <w:rPr>
          <w:color w:val="000000"/>
        </w:rPr>
        <w:t>Постановлением Администрации Луусалмского сельского поселения от 21 января 2012 года № 14 «О разработке и утверждении административных регламентов предоставления муниципальных услуг»</w:t>
      </w:r>
    </w:p>
    <w:p>
      <w:pPr>
        <w:pStyle w:val="TextBody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color w:val="000000"/>
        </w:rPr>
        <w:t>Администрация Луусалмского сельского поселения ПОСТАНОВЛЯЕТ: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</w:t>
      </w:r>
      <w:r>
        <w:rPr/>
        <w:t xml:space="preserve"> </w:t>
      </w:r>
      <w:r>
        <w:rPr>
          <w:color w:val="000000"/>
        </w:rPr>
        <w:t xml:space="preserve">по выдаче разрешений на снос зеленых   насаждений на территории Луусалмского сельского поселения (прилагается). </w:t>
      </w:r>
    </w:p>
    <w:p>
      <w:pPr>
        <w:pStyle w:val="TextBody"/>
        <w:spacing w:lineRule="auto" w:line="276"/>
        <w:ind w:left="993" w:hanging="426"/>
        <w:rPr>
          <w:color w:val="000000"/>
        </w:rPr>
      </w:pPr>
      <w:r>
        <w:rPr/>
        <w:t xml:space="preserve">2.    </w:t>
      </w:r>
      <w:r>
        <w:rPr>
          <w:color w:val="000000"/>
        </w:rPr>
        <w:t xml:space="preserve">Признать утратившим силу </w:t>
      </w:r>
      <w:r>
        <w:rPr>
          <w:rStyle w:val="StrongEmphasis"/>
          <w:b w:val="false"/>
        </w:rPr>
        <w:t>постановление администрации Луусалмского сельского поселения от 11.11.2012 № 47-П «Об утверждении Административного регламента муниципальной услуги «Выдача разрешения на снос зеленых насаждений»</w:t>
      </w:r>
    </w:p>
    <w:p>
      <w:pPr>
        <w:pStyle w:val="TextBody"/>
        <w:spacing w:lineRule="auto" w:line="276"/>
        <w:ind w:left="993" w:hanging="993"/>
        <w:rPr/>
      </w:pPr>
      <w:r>
        <w:rPr>
          <w:rFonts w:eastAsia="Times New Roman" w:cs="Times New Roman"/>
        </w:rPr>
        <w:t xml:space="preserve">         </w:t>
      </w:r>
      <w:r>
        <w:rPr/>
        <w:t>3.     Опубликовать настоящее постановление в информационном бюллетене «Вестник муниципального образования «Луусалмское сельское поселение» и разместить на официальном сайте http://www.luusalmi.ru</w:t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4.     Постановление вступает в силу после опубликования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а Луусалмского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ельского поселения                 </w:t>
        <w:tab/>
        <w:tab/>
        <w:tab/>
        <w:t xml:space="preserve">                                      И.М.Мартинкиян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08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firstLine="708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"/>
        </w:rPr>
        <w:t xml:space="preserve">постановлением Главы Луусалмского </w:t>
      </w:r>
    </w:p>
    <w:p>
      <w:pPr>
        <w:pStyle w:val="Normal"/>
        <w:jc w:val="right"/>
        <w:rPr/>
      </w:pPr>
      <w:r>
        <w:rPr>
          <w:rFonts w:cs="Times New Roman"/>
        </w:rPr>
        <w:t xml:space="preserve">сельского поселения от 08.10.2021 год №34-П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выдаче разреш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зеленых наса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Луусалмского сельского поселения по предоставлению муниципальной услуги "Выдача разрешений на снос зеленых насаждений на территории Луусалмского сельского поселения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Луусалмского сель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муниципальной услуги являются физические или юридические лица (далее - Заявители), обратившиеся в Администрацию Луусалмского сельского поселения (далее - Администрация) с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муниципальной услуге является открытой и общедоступно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информационных стендах в Администрации Луусалм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фициальном сайте Администрации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www.luusalm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"Административные регламенты" (далее - Сайт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Едином портале государственных и муниципальных услуг (функций): http://www.gosuslugi.ru/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нтактный телефон Администрации Луусалмского сельского поселения, по которому можно получить информацию о порядке предоставления муниципальной услуги: 8(8145)5-72-47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 официального Интернет-сайта Администрации</w:t>
      </w:r>
      <w:r>
        <w:rPr/>
        <w:t xml:space="preserve"> </w:t>
      </w:r>
      <w:hyperlink r:id="rId5">
        <w:r>
          <w:rPr>
            <w:rStyle w:val="InternetLink"/>
            <w:lang w:val="ru-RU" w:eastAsia="ru-RU" w:bidi="ar-SA"/>
          </w:rPr>
          <w:t>http://www.luusalmi.ru</w:t>
        </w:r>
      </w:hyperlink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 -   adm-luusalmi@mail.ru) или при личном обращении по адресу: Республика Карелия, Калевальский район, пос. Луусалми ул. Советская д.11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недели: пн.-чт. с 9.00 до 17.15, перерыв с 13.00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. с 9.00 до 17.00, перерыв с 13.00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.-вс. не приемные дн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 Администрации Луусалмского сельского поселения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заявителям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орядке получения разрешения на снос и (или) обрезку зеленых насаждений на территории Луусалмского сельского поселения (далее - разреш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ремени приема заявлений и выдачи разрешений в Администрации Луусалм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роке рассмотрения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Информирование о ходе предоставления муниципальной услуги осуществляется специалистом Администрации Луусалмского сельского поселения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"Выдача разрешений на снос зеленых насаждений на территории Луусалмского сельского поселения 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в лице Главы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ГБУ РК "МФЦ": 8(8145)44-14-44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Интернет-сайта ГБУ РК "МФЦ": http://mfc-karelia.ru/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дача разре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радостроите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N 7-ФЗ "Об охране окружающей среды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Луусалмское сельское поселение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Луусалмского сельского поселения, утвержденные решением Совета Луусалмского сельского поселения </w:t>
      </w:r>
      <w:r>
        <w:rPr/>
        <w:t>от</w:t>
      </w:r>
      <w:r>
        <w:rPr>
          <w:rFonts w:cs="Times New Roman" w:ascii="Times New Roman" w:hAnsi="Times New Roman"/>
          <w:sz w:val="24"/>
          <w:szCs w:val="24"/>
        </w:rPr>
        <w:t xml:space="preserve"> 09.12.2015г. № 3-18-71 «Об утверждении Правил благоустройства территории муниципального образования Луусалмское сельское поселение Калевальского муниципального района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ые муниципальные нормативные правовые ак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окумент, удостоверяющий личность Заявителя - физичес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Учредительные документы Заявителя - юридичес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Документ, удостоверяющий личность и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4"/>
      <w:bookmarkEnd w:id="1"/>
      <w:r>
        <w:rPr>
          <w:rFonts w:cs="Times New Roman" w:ascii="Times New Roman" w:hAnsi="Times New Roman"/>
          <w:sz w:val="24"/>
          <w:szCs w:val="24"/>
        </w:rPr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2. Техническое задание на выполнение инженерно-геодезических изыск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1"/>
      <w:bookmarkEnd w:id="3"/>
      <w:r>
        <w:rPr>
          <w:rFonts w:cs="Times New Roman" w:ascii="Times New Roman" w:hAnsi="Times New Roman"/>
          <w:sz w:val="24"/>
          <w:szCs w:val="24"/>
        </w:rPr>
        <w:t>2.6.6.3. Ордер на производство земляных работ на территории Луусалмского сельского поселения, выданный администрацией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4"/>
      <w:bookmarkEnd w:id="4"/>
      <w:r>
        <w:rPr>
          <w:rFonts w:cs="Times New Roman" w:ascii="Times New Roman" w:hAnsi="Times New Roman"/>
          <w:sz w:val="24"/>
          <w:szCs w:val="24"/>
        </w:rPr>
        <w:t>2.6.7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6"/>
      <w:bookmarkEnd w:id="5"/>
      <w:r>
        <w:rPr>
          <w:rFonts w:cs="Times New Roman" w:ascii="Times New Roman" w:hAnsi="Times New Roman"/>
          <w:sz w:val="24"/>
          <w:szCs w:val="24"/>
        </w:rPr>
        <w:t>2.6.7.3. Разрешение на строительство, выданное администрацией поселения, или ордер на производство земляных работ на территории Луусалмского сельского поселения, выданный администрацией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9"/>
      <w:bookmarkEnd w:id="6"/>
      <w:r>
        <w:rPr>
          <w:rFonts w:cs="Times New Roman" w:ascii="Times New Roman" w:hAnsi="Times New Roman"/>
          <w:sz w:val="24"/>
          <w:szCs w:val="24"/>
        </w:rPr>
        <w:t>2.6.8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0"/>
      <w:bookmarkEnd w:id="7"/>
      <w:r>
        <w:rPr>
          <w:rFonts w:cs="Times New Roman" w:ascii="Times New Roman" w:hAnsi="Times New Roman"/>
          <w:sz w:val="24"/>
          <w:szCs w:val="24"/>
        </w:rPr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администрацией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3"/>
      <w:bookmarkEnd w:id="8"/>
      <w:r>
        <w:rPr>
          <w:rFonts w:cs="Times New Roman" w:ascii="Times New Roman" w:hAnsi="Times New Roman"/>
          <w:sz w:val="24"/>
          <w:szCs w:val="24"/>
        </w:rPr>
        <w:t>2.6.9.1. Ордер на производство земляных работ на территории Луусалмского сельского поселения и/или разрешение на строительство, выданные администрацией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6"/>
      <w:bookmarkEnd w:id="9"/>
      <w:r>
        <w:rPr>
          <w:rFonts w:cs="Times New Roman" w:ascii="Times New Roman" w:hAnsi="Times New Roman"/>
          <w:sz w:val="24"/>
          <w:szCs w:val="24"/>
        </w:rPr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администрацией посе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7"/>
      <w:bookmarkEnd w:id="10"/>
      <w:r>
        <w:rPr>
          <w:rFonts w:cs="Times New Roman" w:ascii="Times New Roman" w:hAnsi="Times New Roman"/>
          <w:sz w:val="24"/>
          <w:szCs w:val="24"/>
        </w:rPr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Луусалмского сельского поселения о возможности организации проез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2"/>
      <w:bookmarkEnd w:id="11"/>
      <w:r>
        <w:rPr>
          <w:rFonts w:cs="Times New Roman" w:ascii="Times New Roman" w:hAnsi="Times New Roman"/>
          <w:sz w:val="24"/>
          <w:szCs w:val="24"/>
        </w:rPr>
        <w:t>2.6.12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33"/>
      <w:bookmarkEnd w:id="12"/>
      <w:r>
        <w:rPr>
          <w:rFonts w:cs="Times New Roman" w:ascii="Times New Roman" w:hAnsi="Times New Roman"/>
          <w:sz w:val="24"/>
          <w:szCs w:val="24"/>
        </w:rPr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3. Проект благоустройства территор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2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Администрации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6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2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40"/>
      <w:bookmarkEnd w:id="13"/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документов ненадлежащим лиц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не поддается прочт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документов карандаш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45"/>
      <w:bookmarkEnd w:id="14"/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редставление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в представленных документах недостоверн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оступление оплаты восстановительной стоимости за снос зеленых насаждений в бюджет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допускается требовать от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Администрации Луусалм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и, необходимые и обязательн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исследований уровня освещ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68"/>
      <w:bookmarkEnd w:id="15"/>
      <w:r>
        <w:rPr>
          <w:rFonts w:cs="Times New Roman" w:ascii="Times New Roman" w:hAnsi="Times New Roman"/>
          <w:sz w:val="24"/>
          <w:szCs w:val="24"/>
        </w:rPr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918, Республика Карелия, Калевальский район, пос. Луусалми, ул. Советская, д.11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пециалистами Администрации Луусалмского сельского поселения, осуществляющими прием и выдачу документо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н-чт с 9.00 до 17.15, перерыв с 13.00 до 14.00, пт. с 9.00 до 17.00, перерыв с 13.00 до 14.00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ремя ожидания в очереди для получения консультации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одолжительность приема документов специалистом Администрации Луусалмского сельского поселения у одного заявителя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6. Специалист, предоставляющий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10. Специалист Администрации Луусалмского сельского поселения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1. Показателями доступности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лной и понятной информации о местах, порядке и сроках предоставления муниципальной услуги на официальном сайте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нимальное врем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личество взаимодействий со специалистом Администрации Луусалмского сельского поселения - 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чередей при приеме и выдаче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рав и законных интересов заяви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льтуру обслуживания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Заявителя с заявлением н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 и проверка представленного заявления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егистрация заявления (рекомендуемая форма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е N 1 к настоящему Регламенту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плата заявителем восстановительной стоимости за снос зеленых насаждений в бюджет Луусалм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выполнения административных процедур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ращение заявителя с заявлением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ращается с заявлением на предоставление муниципальной услуги в Администрацию по адресу: 186918, Республика Карелия, Калевальский район, пос. Луусалми, ул. Советская, д. 11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ем, проверка предоставленного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, проверка заявления на предоставление муниципальной услуги и документов осуществляется специалистом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иема, проверки предоставленного заявления и документов устанавливается согласно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, указанных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гистрация заявления (рекомендуемая форма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е N 1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специалистом Администрации Луусалмского сельского поселения по адресу: 186918, Республика Карелия, Калевальский район, пос. Луусалми, ул. Советская, д. 11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подач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</w:t>
      </w:r>
      <w:hyperlink w:anchor="Par4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– 30 календарных дней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Оплата Заявителем восстановительной стоимости за снос зеленых насаждений в бюджет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екретарю Комиссии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. В случае не 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Выдача Разрешения или письменного уведомл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осуществляется секретарем Комиссии лично в руки Заявителю в установленное время согласно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обенности выполнения административных процедур (действий) в электронной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униципальная услуга может оказыватьс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 через Единый портал государственных и муниципальных услуг (функций) (далее - Порта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рядок получения муниципальной услуги в электронном вид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на предоставление муниципальной услуги Заявителю необходим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ить заявление с прикрепленными фай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регистрации заявления на Портале и направления его в Администрац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принятия заявления к рассмотрению в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результате рассмотрения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:186918, Республика Карелия, Калевальский район, пос. Луусалми, ул. Советская, д. 11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начальником 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ых проверок соблюдения и исполнения, осуществляется руководителем комитета жилищно-коммунального хозяйства (в его отсутствие - его заместителем) с периодичностью не реже одного раза в три г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плановых проверок соблюдения и исполнения, осуществляется руководителем комитета жилищно-коммунального хозяйства (а в его отсутствие - его заместителем) по мере необходимости в следующих случа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оступлении жалобы со стороны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получении представления органа прокуратуры, иного уполномоченного орг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Проверка осуществляется по конкретному обращению (жалобе) заявителя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й), принятых (совершенн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 Луусалмского сельского поселения, иного муниципального служащего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(внесудебного) обжалования является жалоба на действия (бездействия) Администрации Луусалмского сельского поселения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рушение срок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Администрации Луусалмского сельского поселения и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Администрации Луусалмского сельского поселения и Регламентом, у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с использованием информационно-телекоммуникационной сети Интернет, официального сайта Администрации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www.luusalmi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329"/>
      <w:bookmarkEnd w:id="16"/>
      <w:r>
        <w:rPr>
          <w:rFonts w:cs="Times New Roman" w:ascii="Times New Roman" w:hAnsi="Times New Roman"/>
          <w:sz w:val="24"/>
          <w:szCs w:val="24"/>
        </w:rPr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В удовлетворении жалобы отказывае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39"/>
      <w:bookmarkEnd w:id="17"/>
      <w:r>
        <w:rPr>
          <w:rFonts w:cs="Times New Roman" w:ascii="Times New Roman" w:hAnsi="Times New Roman"/>
          <w:sz w:val="24"/>
          <w:szCs w:val="24"/>
        </w:rPr>
        <w:t xml:space="preserve">5.9. Не позднее дня, следующего за днем принятия решения, указанного в </w:t>
      </w:r>
      <w:hyperlink w:anchor="Par3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уусалм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ыдача разрешений на снос зеленых наса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территории Луусалм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0"/>
        <w:gridCol w:w="6196"/>
      </w:tblGrid>
      <w:tr>
        <w:trPr>
          <w:trHeight w:val="3192" w:hRule="atLeast"/>
        </w:trPr>
        <w:tc>
          <w:tcPr>
            <w:tcW w:w="42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Луусалм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 - для физическ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наименование заявителя - д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ИО предста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 и индек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4" w:hRule="atLeast"/>
        </w:trPr>
        <w:tc>
          <w:tcPr>
            <w:tcW w:w="42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378"/>
      <w:bookmarkEnd w:id="18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нос зеленых насаждений, произрастающи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 (полный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 __________ номер 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уусалм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ыдача разрешений на снос зеленых наса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территории Луусалм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9"/>
        <w:gridCol w:w="4857"/>
      </w:tblGrid>
      <w:tr>
        <w:trPr>
          <w:trHeight w:val="214" w:hRule="atLeast"/>
        </w:trPr>
        <w:tc>
          <w:tcPr>
            <w:tcW w:w="1022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ИЯ ЛУУСАЛМСКОГО СЕЛЬСКОГО ПОСЕЛЕНИЯ</w:t>
            </w:r>
          </w:p>
        </w:tc>
      </w:tr>
      <w:tr>
        <w:trPr>
          <w:trHeight w:val="2489" w:hRule="atLeast"/>
        </w:trPr>
        <w:tc>
          <w:tcPr>
            <w:tcW w:w="5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явителя, почт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адрес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424"/>
      <w:bookmarkEnd w:id="19"/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зеле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  по   обследованию   зеленых   насаждений при Администрации Луусалмского сельского поселения основании протокола заседания от __________ N _______, разрешает снос зеленых насаждений согласно акту   обследования зеленых насаждений от ___________ N ________ (прилагается, без приложения не действ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акт обследования зеленых насаждений от ___________ N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бследо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при Администрации Луусалм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уусалм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ыдача разрешений на снос зеленых наса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территории Луусалмского сельского поселе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</w:t>
      </w:r>
      <w:r>
        <w:rPr>
          <w:rFonts w:cs="Times New Roman" w:ascii="Times New Roman" w:hAnsi="Times New Roman"/>
          <w:sz w:val="24"/>
          <w:szCs w:val="24"/>
        </w:rPr>
        <w:t>Обращение Заявителя муниципальной услуги с заявлением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└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│                                    </w:t>
      </w:r>
      <w:r>
        <w:rPr>
          <w:rFonts w:cs="Times New Roman" w:ascii="Times New Roman" w:hAnsi="Times New Roman"/>
          <w:sz w:val="24"/>
          <w:szCs w:val="24"/>
        </w:rPr>
        <w:t>Прием и проверка представленного заявления и документов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┐                    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</w:t>
      </w:r>
      <w:r>
        <w:rPr>
          <w:rFonts w:cs="Times New Roman" w:ascii="Times New Roman" w:hAnsi="Times New Roman"/>
          <w:sz w:val="24"/>
          <w:szCs w:val="24"/>
        </w:rPr>
        <w:t>Документы соответствуют                │                    │          Документы не соответствуют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</w:t>
      </w:r>
      <w:r>
        <w:rPr>
          <w:rFonts w:cs="Times New Roman" w:ascii="Times New Roman" w:hAnsi="Times New Roman"/>
          <w:sz w:val="24"/>
          <w:szCs w:val="24"/>
        </w:rPr>
        <w:t>предъявляемым требованиям            │                    │            предъявляемым требованиям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┘                    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┐                   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</w:t>
      </w:r>
      <w:r>
        <w:rPr>
          <w:rFonts w:cs="Times New Roman" w:ascii="Times New Roman" w:hAnsi="Times New Roman"/>
          <w:sz w:val="24"/>
          <w:szCs w:val="24"/>
        </w:rPr>
        <w:t>Регистрация заявления                  │                   │             Отказ в приеме документов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</w:t>
      </w:r>
      <w:r>
        <w:rPr>
          <w:rFonts w:cs="Times New Roman" w:ascii="Times New Roman" w:hAnsi="Times New Roman"/>
          <w:sz w:val="24"/>
          <w:szCs w:val="24"/>
        </w:rPr>
        <w:t>с приложенными документами          │                   └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обследования зеленых насаждений, составление акта обследования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ых насаждений, расчет размера восстановительной стоимости за снос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ых насаждений 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 или об отказе в предоставлении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     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0</wp:posOffset>
                </wp:positionH>
                <wp:positionV relativeFrom="paragraph">
                  <wp:posOffset>78105</wp:posOffset>
                </wp:positionV>
                <wp:extent cx="9525" cy="42862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2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6.15pt" to="625.7pt,34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/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────────────────────────────────┐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</w:t>
      </w:r>
      <w:r>
        <w:rPr>
          <w:rFonts w:cs="Times New Roman" w:ascii="Times New Roman" w:hAnsi="Times New Roman"/>
          <w:sz w:val="24"/>
          <w:szCs w:val="24"/>
        </w:rPr>
        <w:t xml:space="preserve">Оформление Разрешения, подготовка             │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тежных документов по оплате                 ├─────────────────────┐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становительной стоимости                  │                                                           │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снос зеленых насаждений                     │                                                           │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───────────────┬────────────────┘                                                          │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/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┌────────────────────────────┐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│     </w:t>
      </w:r>
      <w:r>
        <w:rPr>
          <w:rFonts w:cs="Times New Roman" w:ascii="Times New Roman" w:hAnsi="Times New Roman"/>
          <w:sz w:val="24"/>
          <w:szCs w:val="24"/>
        </w:rPr>
        <w:t xml:space="preserve">Не поступление оплаты                                   │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│     </w:t>
      </w:r>
      <w:r>
        <w:rPr>
          <w:rFonts w:cs="Times New Roman" w:ascii="Times New Roman" w:hAnsi="Times New Roman"/>
          <w:sz w:val="24"/>
          <w:szCs w:val="24"/>
        </w:rPr>
        <w:t xml:space="preserve">восстановительной стоимости                       │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│ </w:t>
      </w:r>
      <w:r>
        <w:rPr>
          <w:rFonts w:cs="Times New Roman" w:ascii="Times New Roman" w:hAnsi="Times New Roman"/>
          <w:sz w:val="24"/>
          <w:szCs w:val="24"/>
        </w:rPr>
        <w:t xml:space="preserve">за снос зеленых насаждений                              │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└──────────────┬─────────────┘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/                                                                                           \/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┐                 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Оплата Заявителем                                       │                 │     Отказ в предоставлении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восстановительной стоимости                      │                 │      муниципальной услуги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за снос зеленых насаждений                          │                 └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в бюджет                                                      │                                                             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                                                                            │                   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───────────────┬──────────┘                   │     </w:t>
      </w:r>
      <w:r>
        <w:rPr>
          <w:rFonts w:cs="Times New Roman" w:ascii="Times New Roman" w:hAnsi="Times New Roman"/>
          <w:sz w:val="24"/>
          <w:szCs w:val="24"/>
        </w:rPr>
        <w:t>Оформление уведомления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 │  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 │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│                                                  └──────────────┬────────────────┘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     \/                   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</w:t>
      </w:r>
      <w:r>
        <w:rPr>
          <w:rFonts w:cs="Times New Roman" w:ascii="Times New Roman" w:hAnsi="Times New Roman"/>
          <w:sz w:val="24"/>
          <w:szCs w:val="24"/>
        </w:rPr>
        <w:t>Выдача Разрешения или письменного уведомления об отказе в предоставлении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uusalmi.ru/" TargetMode="External"/><Relationship Id="rId5" Type="http://schemas.openxmlformats.org/officeDocument/2006/relationships/hyperlink" Target="http://www.luusalmi.ru/" TargetMode="External"/><Relationship Id="rId6" Type="http://schemas.openxmlformats.org/officeDocument/2006/relationships/hyperlink" Target="https://login.consultant.ru/link/?req=doc&amp;base=RZR&amp;n=2875&amp;date=13.07.2021" TargetMode="External"/><Relationship Id="rId7" Type="http://schemas.openxmlformats.org/officeDocument/2006/relationships/hyperlink" Target="https://login.consultant.ru/link/?req=doc&amp;base=RZR&amp;n=386956&amp;date=13.07.2021" TargetMode="External"/><Relationship Id="rId8" Type="http://schemas.openxmlformats.org/officeDocument/2006/relationships/hyperlink" Target="https://login.consultant.ru/link/?req=doc&amp;base=RZR&amp;n=389504&amp;date=13.07.2021" TargetMode="External"/><Relationship Id="rId9" Type="http://schemas.openxmlformats.org/officeDocument/2006/relationships/hyperlink" Target="https://login.consultant.ru/link/?req=doc&amp;base=RZR&amp;n=383487&amp;date=13.07.2021&amp;dst=101356&amp;fld=134" TargetMode="External"/><Relationship Id="rId10" Type="http://schemas.openxmlformats.org/officeDocument/2006/relationships/hyperlink" Target="https://login.consultant.ru/link/?req=doc&amp;base=RZR&amp;n=314820&amp;date=13.07.2021" TargetMode="External"/><Relationship Id="rId11" Type="http://schemas.openxmlformats.org/officeDocument/2006/relationships/hyperlink" Target="https://login.consultant.ru/link/?req=doc&amp;base=RZR&amp;n=389741&amp;date=13.07.2021" TargetMode="External"/><Relationship Id="rId12" Type="http://schemas.openxmlformats.org/officeDocument/2006/relationships/hyperlink" Target="https://login.consultant.ru/link/?req=doc&amp;base=RZR&amp;n=387126&amp;date=13.07.2021" TargetMode="External"/><Relationship Id="rId13" Type="http://schemas.openxmlformats.org/officeDocument/2006/relationships/hyperlink" Target="https://login.consultant.ru/link/?req=doc&amp;base=RZR&amp;n=115200&amp;date=13.07.2021" TargetMode="External"/><Relationship Id="rId14" Type="http://schemas.openxmlformats.org/officeDocument/2006/relationships/hyperlink" Target="https://login.consultant.ru/link/?req=doc&amp;base=RZR&amp;n=320856&amp;date=13.07.2021" TargetMode="External"/><Relationship Id="rId15" Type="http://schemas.openxmlformats.org/officeDocument/2006/relationships/hyperlink" Target="https://login.consultant.ru/link/?req=doc&amp;base=RLAW904&amp;n=594708&amp;date=13.07.2021" TargetMode="External"/><Relationship Id="rId16" Type="http://schemas.openxmlformats.org/officeDocument/2006/relationships/hyperlink" Target="https://login.consultant.ru/link/?req=doc&amp;base=RLAW904&amp;n=51632&amp;date=13.07.2021&amp;dst=100011&amp;fld=134" TargetMode="External"/><Relationship Id="rId17" Type="http://schemas.openxmlformats.org/officeDocument/2006/relationships/hyperlink" Target="https://login.consultant.ru/link/?req=doc&amp;base=RLAW904&amp;n=598615&amp;date=13.07.2021&amp;dst=101807&amp;fld=134" TargetMode="External"/><Relationship Id="rId18" Type="http://schemas.openxmlformats.org/officeDocument/2006/relationships/hyperlink" Target="https://login.consultant.ru/link/?req=doc&amp;base=RLAW904&amp;n=589651&amp;date=13.07.2021&amp;dst=100014&amp;fld=134" TargetMode="External"/><Relationship Id="rId19" Type="http://schemas.openxmlformats.org/officeDocument/2006/relationships/hyperlink" Target="https://login.consultant.ru/link/?req=doc&amp;base=RZR&amp;n=389741&amp;date=13.07.2021&amp;dst=43&amp;fld=134" TargetMode="External"/><Relationship Id="rId20" Type="http://schemas.openxmlformats.org/officeDocument/2006/relationships/hyperlink" Target="https://login.consultant.ru/link/?req=doc&amp;base=RZR&amp;n=389741&amp;date=13.07.2021&amp;dst=100056&amp;fld=134" TargetMode="External"/><Relationship Id="rId21" Type="http://schemas.openxmlformats.org/officeDocument/2006/relationships/hyperlink" Target="https://login.consultant.ru/link/?req=doc&amp;base=RZR&amp;n=389741&amp;date=13.07.2021&amp;dst=244&amp;fld=134" TargetMode="External"/><Relationship Id="rId22" Type="http://schemas.openxmlformats.org/officeDocument/2006/relationships/hyperlink" Target="http://www.luusalm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9:00Z</dcterms:created>
  <dc:creator>97986ш</dc:creator>
  <dc:description/>
  <cp:keywords/>
  <dc:language>en-US</dc:language>
  <cp:lastModifiedBy>МойКомп</cp:lastModifiedBy>
  <cp:lastPrinted>2021-10-08T12:45:00Z</cp:lastPrinted>
  <dcterms:modified xsi:type="dcterms:W3CDTF">2021-10-08T09:45:00Z</dcterms:modified>
  <cp:revision>22</cp:revision>
  <dc:subject/>
  <dc:title> </dc:title>
</cp:coreProperties>
</file>