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244079517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2"/>
        <w:rPr>
          <w:sz w:val="20"/>
        </w:rPr>
      </w:pPr>
      <w:r>
        <w:rPr>
          <w:sz w:val="20"/>
        </w:rPr>
        <w:t xml:space="preserve">МУНИЦИПАЛЬНОЕ ОБРАЗОВАНИЕ </w:t>
      </w:r>
    </w:p>
    <w:p>
      <w:pPr>
        <w:pStyle w:val="Heading2"/>
        <w:rPr>
          <w:sz w:val="20"/>
        </w:rPr>
      </w:pPr>
      <w:r>
        <w:rPr>
          <w:sz w:val="20"/>
        </w:rPr>
        <w:t>«ЛУУСАЛМ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1.01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№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разработки и утверждения административных регламентов предоставления муниципальных услуг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Луусалм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«Луусалмское сельское посел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муниципального образования «Луусалм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Вестнике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уусалмского сельского поселения                                                А.Р.Егоров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к Постановлению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от 21.01.2012 г. № 14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администрации Луусалмского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  <w:br/>
        <w:t xml:space="preserve">РАЗРАБОТКИ И УТВЕРЖДЕНИЯ АДМИНИСТРАТИВНЫХ </w:t>
        <w:br/>
        <w:t>РЕГЛАМЕНТОВ ПРЕДОСТАВЛЕНИЯ МУНИЦИПАЛЬНЫХ УСЛУГ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1. Общие положе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  администрацией Луусалмского сельского поселения (далее - администрация) административных регламентов предоставления муниципальных услуг (далее - административные регламенты).</w:t>
        <w:br/>
        <w:t xml:space="preserve">     1.2. Для целей настоящего Порядка используются следующие основные термины и понятия:</w:t>
        <w:br/>
        <w:t>муниципальная услуга - услуга, предоставляемая физическим и юридическим лицам в соответствии с муниципальным заданием на предоставление муниципальной услуги поставщиком муниципальной услуги безвозмездно или по ценам (тарифам), утвержденным в установленном порядке;</w:t>
        <w:br/>
        <w:t>муниципальное задание на предоставление муниципальных услуг - документ, устанавливающий требования к составу, качеству и (или) объему, условиям, порядку и результатам предоставления муниципальных услуг;</w:t>
        <w:br/>
        <w:t>стандарт муниципальной услуги -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ресурсного обеспечения и результата предоставления конкретной муниципальной услуги;</w:t>
        <w:br/>
        <w:t>административный регламент предоставления муниципальной услуги - муниципальный правовой акт, определяющий сроки и последовательность действий и (или) принятия решений поставщика муниципальной услуги, влекущих возникновение, изменение, прекращение правоотношений,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действующим законодательством Российской Федерации;</w:t>
        <w:br/>
        <w:t>административная процедура - последовательность действий структурного подразделения администрации или поставщика муниципальной услуги при осуществлении предоставления муниципальной услуги;</w:t>
        <w:br/>
        <w:t>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исполнения муниципальной функции и (или) предоставления муниципальной услуги.</w:t>
        <w:br/>
        <w:t xml:space="preserve">       1.3. Административный регламент устанавливает сроки и последовательность административных процедур и административных действий администрации или поставщиков муниципальных услуг, порядок взаимодействия между их подразделениями и должностными лицами, а также их взаимодействие с органами государственной власти, органами  местного самоуправления, организациями и гражданами при предоставлении муниципальных услуг.</w:t>
        <w:br/>
        <w:t xml:space="preserve">       1.4. Административные регламенты разрабатываются администрацией на основе действующего законодательства Российской Федерации, законодательства Республики Карелия, Устава МО «Луусалмское сельское поселение» и настоящего Порядка.</w:t>
        <w:br/>
        <w:t xml:space="preserve">       1.5. Административные регламенты утверждаются постановлением Администрации.</w:t>
        <w:br/>
        <w:t xml:space="preserve">       1.6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  <w:br/>
        <w:t>а) упорядочение административных процедур и административных действий;</w:t>
        <w:br/>
        <w:t>б) устранение избыточных административных процедур и избыточных административных действий, если это не противоречит федеральному законодательству;</w:t>
        <w:b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;</w:t>
        <w:br/>
        <w:t>г) сокращение срока предоставления муниципальной услуги;</w:t>
        <w:b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  <w:br/>
        <w:t xml:space="preserve">        1.7. Административные регламенты предоставления муниципальных услуг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действующим законодательством Российской Федерации, законодательством Республики Карелия и муниципальными правовыми актами МО «Луусалмское сельское поселение»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>1.8. В административных регламентах не могут устанавливаться полномочия администрации, не предусмотренные действующим законодательством Российской Федерации, законодательством Республики Карелия, муниципальными правовыми актами МО «Луусалмское сельское поселение»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2. Требования к административным регламентам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.1. Структура административного регламента должна содержать разделы, устанавливающие:</w:t>
        <w:br/>
        <w:t>1) общие положения;</w:t>
        <w:br/>
        <w:t>2) требования к порядку предоставления муниципальной услуги;</w:t>
        <w:br/>
        <w:t xml:space="preserve">3) административные процедуры, </w:t>
        <w:br/>
        <w:t>4) формы контроля за исполнением административного регламента;</w:t>
        <w:br/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или муниципальных служащих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.2. В разделе, касающемся общих положений, указываются:</w:t>
        <w:br/>
        <w:t>а) наименование муниципальной услуги в той формулировке, в которой она была дана в установившем ее правовом акте;</w:t>
        <w:br/>
        <w:t>б) перечень нормативных правовых актов, непосредственно регулирующих предоставление муниципальной услуги (с указанием реквизитов правового акта и источников официального опубликования);</w:t>
        <w:br/>
        <w:t>в) наименование исполнительного органа местного самоуправления МО «Луусалмское сельское поселение», предоставляющего муниципальную услугу, или наименование поставщика, осуществляющего предоставление муниципальной услуги.</w:t>
        <w:br/>
        <w:t>В случае если при предоставлении муниципальной услуги участвуют несколько структурных подразделений органа местного самоуправления, или поставщиков муниципальных услуг, указываются все участвующие структурные подразделения органа местного самоуправления, бюджетные учреждения и иные юридические лица, а также формы их участия.</w:t>
        <w:br/>
        <w:t>В административных регламентах предоставления муниципальных услуг указываются получатели муниципальной услуги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.3. В раздел, содержащий требования к порядку предоставления муниципальной услуги, включаются подразделы:</w:t>
        <w:br/>
        <w:t>а) порядок информирования о правилах предоставления муниципальной услуги;</w:t>
        <w:br/>
        <w:t>б) условия и сроки предоставления муниципальной услуги;</w:t>
        <w:br/>
        <w:t>в) перечень оснований для отказа в предоставлении муниципальной услуги;</w:t>
        <w:br/>
        <w:t>г) другие положения, характеризующие требования к предоставлению муниципальной услуги.</w:t>
        <w:br/>
        <w:t xml:space="preserve"> 2.3.1. В подразделе, касающемся порядка информирования о правилах предоставления муниципальной услуги, указываются следующие сведения:</w:t>
        <w:br/>
        <w:t>а) информация о местах нахождения и графике работы поставщика, осуществляющего предоставление муниципальной услуги, а также о других муниципальных органах и организациях, обращение в которые необходимо для получения муниципальной услуги (в случае большого объема этой информации она приводится в приложении к административному регламенту);</w:t>
        <w:br/>
        <w:t>б) справочные телефоны поставщика, осуществляющего предоставление муниципальной услуги, общий справочный телефон;</w:t>
        <w:br/>
        <w:t>в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  <w:br/>
        <w:t>г) перечень необходимых для получения муниципальной услуги документов, их формы, образцы заполняемых документов, способ получения;</w:t>
        <w:br/>
        <w:t>д) порядок получения консультаций по процедуре предоставления муниципальной услуги;</w:t>
        <w:br/>
        <w:t>е) описание требований к оборудованию мест ожидания, мест получения информации и мест заполнения необходимых документов.</w:t>
        <w:br/>
        <w:t>Отдельно приводятся сведения об информационных материалах, которые должны быть размещены на стендах в местах предоставления муниципальной услуги, в том числе:</w:t>
        <w:br/>
        <w:t>- исчерпывающая информация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  <w:br/>
        <w:t>- исчерпывающий перечень органов местного самоуправления МО «Луусалмское сельское поселение», организаций, в которые необходимо обратиться гражданам или организациям, с описанием конечного результата обращения в каждый из указанных органов (организаций), их адреса и время приема, последовательность их посещения.</w:t>
        <w:br/>
        <w:t xml:space="preserve"> 2.3.2. В подразделе, касающемся условий и сроков предоставления муниципальной услуги, указываются все условия и максимально допустимые сроки:</w:t>
        <w:br/>
        <w:t>а) прохождения всех административных процедур, необходимых для получения услуги (включая время на сбор документов, обязательных для получения услуги);</w:t>
        <w:br/>
        <w:t>б) выдачи документа, являющегося результатом предоставления муниципальной услуги поставщиком, для которого разрабатывается административный регламент предоставления муниципальной услуги;</w:t>
        <w:br/>
        <w:t>в) продолжительности приема (приемов) у должностного лица.</w:t>
        <w:br/>
        <w:t xml:space="preserve"> 2.3.3. В подразделе, касающемся перечня оснований для отказа в предоставлении муниципальной услуги, приводится перечень оснований для отказа в предоставлении муниципальной услуги. Если в основании для отказа имеется ссылка на несоответствие и (или) нарушение пункта какого-либо документа (порядка, инструкции и т.п.), то помимо названия пункта приводится его подробная расшифровка.</w:t>
        <w:br/>
        <w:t xml:space="preserve"> 2.3.4. В подразделе «Другие положения, характеризующие требования к предоставлению муниципальной услуги» приводятся требования к:</w:t>
        <w:br/>
        <w:t>а) платности (бесплатности) предоставления муниципальной услуги в соответствии с действующим законодательством;</w:t>
        <w:br/>
        <w:t>б) порядку взаимодействия физических и юридических лиц с поставщиком, осуществляющим предоставление муниципальной услуги, с указанием способов, позволяющих осуществить взаимодействие без личной явки физических и юридических лиц к поставщику муниципальной услуги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>2.4. Раздел, касающийся административных процедур, содержит описание всех административных действий, необходимых для предоставления муниципальной услуги. При этом описание каждого административного действия должно содержать следующие обязательные элементы:</w:t>
        <w:br/>
        <w:t>а) юридические факты, являющиеся основанием для начала административного действия;</w:t>
        <w:br/>
        <w:t>б) сведения о должностном лице, ответственном за выполнение административного действия, права и обязанности должностного лица, в том числе решения, которые могут или должны быть приняты должностным лицом, а при возможности различных вариантов решения - критерии или процедуры выбора вариантов решения;</w:t>
        <w:br/>
        <w:t>в) содержание административного действия, продолжительность и (или) максимальный срок его выполнения;</w:t>
        <w:br/>
        <w:t>г) критерии принятия решений;</w:t>
        <w:br/>
        <w:t>д) результат административного действия и порядок передачи результата;</w:t>
        <w:br/>
        <w:t>е) порядок и формы контроля за совершением действий и принятием решений;</w:t>
        <w:br/>
        <w:t>ж) способ фиксации результата выполнения административного действия, в том числе в электронной форме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>2.5. Раздел, касающийся порядка и формы контроля за предоставлением муниципальной услуги, состоит из следующих подразделов:</w:t>
        <w:b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  <w:b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  <w:br/>
        <w:t>в) ответственность муниципальных служащих уполномоченных органов и иных должностных лиц за решения и действия (бездействие), принимаемые (осуществляемые) в ходе предоставления муниципальной услуги;</w:t>
        <w:b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  <w:br/>
        <w:t xml:space="preserve">           2.6. В разделе, касающемся порядка обжалования действий (бездействия) должностного лица, а также принимаемого им решения при предоставлении муниципальной услуги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  <w:br/>
        <w:t>а) в части досудебного (внесудебного) обжалования указываются:</w:t>
        <w:br/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  <w:br/>
        <w:t>- органы и должностные лица, которым может быть адресована жалоба заявителя в досудебном (внесудебном) порядке;</w:t>
        <w:br/>
        <w:t>- сроки рассмотрения жалобы;</w:t>
        <w:br/>
        <w:t>б) в части судебного обжалования указываются сроки обжалования и юрисдикция суда, в который подается соответствующее заявление,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47:00Z</dcterms:created>
  <dc:creator>User</dc:creator>
  <dc:description/>
  <cp:keywords/>
  <dc:language>en-US</dc:language>
  <cp:lastModifiedBy>User</cp:lastModifiedBy>
  <dcterms:modified xsi:type="dcterms:W3CDTF">2012-03-24T11:53:00Z</dcterms:modified>
  <cp:revision>2</cp:revision>
  <dc:subject/>
  <dc:title/>
</cp:coreProperties>
</file>