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18.01.2024 г. № 2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азначить проведение публичных слушаний 19 февраля 2024 года в 15 часов 00 минут по адресу: РК Калевальский район, п.Луусалми, ул. Советская д.12а, Администрация Луусалмского сельского поселения по проекту решения о предоставлении разрешения на условно разрешенный вид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«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» земельному участку площадью 1787 кв. м. в кадастровом квартале 10:17:0020301:86, расположенному по адресу: Российская Федерация, Республика Карелия, Калевальский муниципальный район, Луусалмское сельское поселение, д.Тихтозер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состав комиссии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Мартинкиян Иван Михайлович – Глава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: Толкачёв Алексей Александрович – председатель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Кириллова Валентина Николаевна – специалист администрации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Члены комиссии: Караваева Валентина Викторовна – представитель обще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истяков Александр Васильевич –депутат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нкович Виктор Васильевич-  депутат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9 февраля 2024 года в 15 часов 00 минут по адресу: РК Калевальский район, п.Луусалми, ул. Советская д.12а, Администрация Луусалмского сельского поселения состоятся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екту постановления о предоставлении разрешения на условно разрешенный вид исполь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» земельному участку площадью 1787 кв. м. в кадастровом квартале 10:17:0040106, расположенному по адресу: Российская Федерация, Республика Карелия, Калевальский муниципальный район, Луусалмское сельское поселение, д.Тихтозер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ого участка в срок до 19 февраля 2023 года с 9:00 до 17:15 по адресу: Республика Карелия, Калевальский район, п. Луусалми, ул. Советская, д. 12а, Администрация Луусалм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проведения Экспозиции -  с 19 января 2024 года по 18 феврал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роектами можно ознакомиться по адресу: Республика Карелия, Калевальский район, п. Луусалми, ул. Советская, д. 12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01-17T09:36:00Z</cp:lastPrinted>
  <dcterms:modified xsi:type="dcterms:W3CDTF">2024-01-17T06:38:00Z</dcterms:modified>
  <cp:revision>18</cp:revision>
  <dc:subject/>
  <dc:title> </dc:title>
</cp:coreProperties>
</file>