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032572137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4"/>
          <w:szCs w:val="24"/>
        </w:rPr>
        <w:t>КАЛЕВАЛЬСКИЙ НАЦИОНАЛЬНЫЙ 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0"/>
          <w:u w:val="single"/>
        </w:rPr>
        <w:t>от 24.01.2022 г. № 2- 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п.Луусалм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 утверждении Перечня должностных лиц, уполномоченных составлять протоколы об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х правонарушениях на территории Луусалмского сель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обеспечения реализации на территории Луусалмского сельского поселения Закона Республики Карелия от 15.05.2008 г. № 1191-ЗРК «Об административных правонарушениях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еречень должностных лиц Администрации Луусалмского сельского поселения, уполномоченных составлять протоколы об административных правонарушениях на территории муниципального образования «Луусалмское сельское поселение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утратившим силу:</w:t>
      </w:r>
    </w:p>
    <w:p>
      <w:pPr>
        <w:pStyle w:val="Normal"/>
        <w:rPr/>
      </w:pPr>
      <w:r>
        <w:rPr/>
        <w:t>- постановление № 2-П от 10.01.2014 г. «Об утверждении перечня должностных лиц, уполномоченных составлять административные протокола 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Луусалмского 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сельского поселения от 24.01.2022 г. № 2-П 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  <w:t xml:space="preserve">ПЕРЕЧЕНЬ ДОЛЖНОСТНЫХ ЛИЦ АДМИНИСТРАЦИИ ЛУУСАЛМСКОГО СЕЛЬСКОГО ПОСЕЛЕНИЯ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  <w:t xml:space="preserve">НА ТЕРРИТОРИИ 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  <w:t>ЛУУСАЛМСКОГО СЕЛЬСКОГО ПОСЕЛЕНИЯ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6"/>
        <w:gridCol w:w="6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Закона Республики Карелия от 15.05.2008 г. № 1191-ЗРК «Об административных правонарушениях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Луусалмского сельского поселени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2.6, 2.6.1, 2.14, ч.2 ст.2.15, 2.17.1, 2.18, 2.22.1, ч.5 и ч.6 ст.2.24, ст.2.25, 2.26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Луусалмского сельского посел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2.6, 2.6.1, 2.14, ч.2 ст.2.15, 2.17.1, 2.18, 2.22.1, ч.5 и ч 6 ст.2.24, ст.2.25, 2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5:00Z</dcterms:created>
  <dc:creator>User</dc:creator>
  <dc:description/>
  <cp:keywords/>
  <dc:language>en-US</dc:language>
  <cp:lastModifiedBy>МойКомп</cp:lastModifiedBy>
  <cp:lastPrinted>2022-01-24T11:19:00Z</cp:lastPrinted>
  <dcterms:modified xsi:type="dcterms:W3CDTF">2022-01-24T08:19:00Z</dcterms:modified>
  <cp:revision>13</cp:revision>
  <dc:subject/>
  <dc:title/>
</cp:coreProperties>
</file>