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/>
          <w:lang w:eastAsia="ru-RU"/>
        </w:rPr>
        <w:drawing>
          <wp:inline distT="0" distB="0" distL="0" distR="0">
            <wp:extent cx="732790" cy="95123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ЕСПУБЛИКА  КАРЕЛИЯ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УНИЦИПАЛЬНОЕ ОБРАЗОВАНИЕ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«ЛУУСАЛМСКОЕ СЕЛЬСКОЕ ПОСЕЛЕНИЕ»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АДМИНИСТРАЦИЯ ЛУУСАЛМСКОГО СЕЛЬСКОГО ПОСЕЛЕНИЯ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т 14.04.2017г. №15 - П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п.Луусал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рожной карты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лан мероприятий («дорожная карта») по внесению изменений в генеральный план в части включения в границы населенных пунктов земельных участков из земель лесного фонда в целях согласования с уполномоченным Правительством Российской Федерации федеральным органом исполнительной власти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Администрация Луусалмского сельского поселения ПОСТАНОВЛЯЕТ: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ind w:left="284" w:firstLine="436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дить прилагаемый План мероприятий («дорожная карта») по внесению изменений в генеральный план в части включения в границы населенных пунктов земельных участков из земель лесного фонда в целях согласования с уполномоченным Правительством Российской Федерации федеральным органом исполнительной власти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публиковать настоящее постановлени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eastAsia="ru-RU"/>
          </w:rPr>
          <w:t>официальном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бюллетене «Вестник муниципального образования «Луусалмское сельское поселение», разместить настоящее постановление на официальном  сайте Луусалм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а  Администр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уусалмского сельского поселения</w:t>
        <w:tab/>
        <w:tab/>
        <w:tab/>
        <w:tab/>
        <w:t xml:space="preserve">  И.М.Мартинкия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Spacing"/>
        <w:ind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39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:</w:t>
      </w:r>
    </w:p>
    <w:p>
      <w:pPr>
        <w:pStyle w:val="NoSpacing"/>
        <w:ind w:right="39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8"/>
          <w:tab w:val="left" w:pos="6810" w:leader="none"/>
        </w:tabs>
        <w:ind w:right="3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уусалмского сельского</w:t>
      </w:r>
    </w:p>
    <w:p>
      <w:pPr>
        <w:pStyle w:val="NoSpacing"/>
        <w:tabs>
          <w:tab w:val="clear" w:pos="708"/>
          <w:tab w:val="left" w:pos="6810" w:leader="none"/>
        </w:tabs>
        <w:ind w:right="3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Spacing"/>
        <w:ind w:right="39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</w:p>
    <w:p>
      <w:pPr>
        <w:pStyle w:val="NoSpacing"/>
        <w:ind w:right="39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4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(«дорожная карта»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в части включения в границы населенных пунктов земельных участков из земель лесного фонда в целях согласования с уполномоченным Правительством Российской Федерации федеральным органом исполнительной власти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409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внесении изменений в генеральный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в Министерстве по природопользованию и экологии Республики Карелия с перечнем участков земель лесного фонда, которые включены в границы населенных пунктов без согласования с Федеральным агентством лесного хозяйства (для определения объема корректировки и стоимости раб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и из государственного лесного реестра на лесные участки, планируемые для включения в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Министерством по природопользованию и экологии Республики Карелия проработать вопрос о  необходимости разработки проектов изменения границ лесопарковых и зеленых зон защитных лесов в порядке, установленном постановлением Правительства Российской Федерации от 14 декабря 2009 г. № 1007, согласование сроков подготовки (при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изменений в генеральный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оекта в Министерство по природопользованию и экологии Республики Карелия (рекомендации Рослесхоза от 30.01.2017 г. № АВ -03-31/103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екта изменений в генеральный план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лужбы технической поддержки ФГИС ТП о размещен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утвержд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б обеспечении доступа к проекту изменении в генеральный план в Министерство экономического развития РФ для согла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недели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оведение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публичных слушаний по проекту генерального плана и заключения о результатах таких публичных слуш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тверждение проекта изменений в генеральный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ьног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**Размещение утвержденных изменений в генеральный план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лужбы технической поддержки ФГИС ТП о раз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е информации в 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лана мероприятий («дорожной кар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й работник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, следующего за отчетным периодом, ежеквартально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полномоченные органы обязаны обеспечить доступ к проектам документов территориального планирования в ФГИС ТП не менее чем за 3 месяца до их утверждения.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5" w:right="851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671374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6:00Z</dcterms:created>
  <dc:creator>maksimovaog</dc:creator>
  <dc:description/>
  <cp:keywords/>
  <dc:language>en-US</dc:language>
  <cp:lastModifiedBy>МойКомп</cp:lastModifiedBy>
  <cp:lastPrinted>2017-04-03T16:20:00Z</cp:lastPrinted>
  <dcterms:modified xsi:type="dcterms:W3CDTF">2017-04-18T05:49:00Z</dcterms:modified>
  <cp:revision>3</cp:revision>
  <dc:subject/>
  <dc:title>План подготовительных мероприятий для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