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13.03.2024 г. № 12 – 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 утверждении схемы расположения земельного участка под многоквартирным дом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о статьями 5.1, 39 Градостроительного кодекса РФ от 29.12.2004  № 190-ФЗ, со статьей 28 Федерального закона от 06.10.2003 № 131-ФЗ «Об общих принципах организации местного самоуправления в Российской Федерации», Уставом Луусалмского сельского поселения, статьей 11 Правил землепользования и застройки Луусалмского сельского поселения , утвержденных решением Совета Луусалмского сельского поселения  от 20.08.2013 г. № II-XXXX-167 «Об утверждении Генерального плана и правил землепользования Луусалмского сельского поселения» , заключения о результатах публичных слушаний от 11.03.2024,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1. Утвердить схему расположения земельного участка под многоквартирным домом общей площадью 1847 кв. м в кадастровом квартале 10:17:0040106 в территориальной зоне Ж1, по адресу: Республика Карелия, Калевальский район, пос.  Луусалми, ул. Лесная, дом 1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2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Глава Луусалмского сельского поселения                                                      И.М.Мартинкия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МойКомп</dc:creator>
  <dc:description/>
  <cp:keywords/>
  <dc:language>en-US</dc:language>
  <cp:lastModifiedBy>МойКомп</cp:lastModifiedBy>
  <cp:lastPrinted>2024-03-20T09:31:00Z</cp:lastPrinted>
  <dcterms:modified xsi:type="dcterms:W3CDTF">2024-03-20T06:31:00Z</dcterms:modified>
  <cp:revision>24</cp:revision>
  <dc:subject/>
  <dc:title> </dc:title>
</cp:coreProperties>
</file>