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УСАЛМСКОЕ СЕЛЬСКОЕ ПОСЕЛЕНИЕ»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УСАЛМСКОГО СЕЛЬСКОГО ПОСЕЛЕНИЯ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3"/>
        <w:rPr/>
      </w:pPr>
      <w:r>
        <w:rPr>
          <w:bCs/>
          <w:sz w:val="24"/>
          <w:szCs w:val="24"/>
          <w:u w:val="single"/>
        </w:rPr>
        <w:t>от 22.01.2021г.  №  1- П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п. Луусалми</w:t>
      </w:r>
    </w:p>
    <w:p>
      <w:pPr>
        <w:pStyle w:val="Normal"/>
        <w:widowControl/>
        <w:shd w:fill="FFFFFF" w:val="clear"/>
        <w:tabs>
          <w:tab w:val="clear" w:pos="720"/>
          <w:tab w:val="left" w:pos="4111" w:leader="none"/>
        </w:tabs>
        <w:autoSpaceDE w:val="true"/>
        <w:spacing w:lineRule="exact" w:line="322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7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 утверждении Положения о сообщении муниципальными служащими и работниками Администрации  Луусалм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в новой редакции</w:t>
            </w:r>
          </w:p>
          <w:p>
            <w:pPr>
              <w:pStyle w:val="Normal"/>
              <w:ind w:left="170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основании протеста прокуратуры Калевальского района № 07-20-2021 от 13.01.2021 г. на Постановление Администрации Луусалмского сельского поселения от 14.07.2015 г. № 34-П, в соответствии с Постановлением Правительства Российской Федерации от 09 января 2014 года № 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с изменениями и дополнениями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jc w:val="center"/>
        <w:rPr/>
      </w:pPr>
      <w:r>
        <w:rPr>
          <w:b/>
          <w:sz w:val="24"/>
          <w:szCs w:val="24"/>
        </w:rPr>
        <w:t>Администрация Луусалмского сельского поселения, ПОСТАНОВЛЯЕТ:</w:t>
      </w:r>
    </w:p>
    <w:p>
      <w:pPr>
        <w:pStyle w:val="Normal"/>
        <w:widowControl/>
        <w:autoSpaceDE w:val="tru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/>
      </w:pPr>
      <w:r>
        <w:rPr>
          <w:bCs/>
          <w:sz w:val="24"/>
          <w:szCs w:val="24"/>
        </w:rPr>
        <w:t>Утвердить прилагаемое Положение о сообщении муниципальными служащими  и работниками Администрации Луусалм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в новой редакции согласно приложению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полномоченным органом по поступлению и выбытию активов муниципального имущества, в том числе принятия к бухгалтерскому учету подарка муниципальных служащих и работников Администрации Луусалмского сельского поселения назначить Муниципальное бюджетное учреждение «Централизованная бухгалтерия Администрации Калевальского муниципального района» (по согласованию)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/>
      </w:pPr>
      <w:r>
        <w:rPr>
          <w:bCs/>
          <w:sz w:val="24"/>
          <w:szCs w:val="24"/>
        </w:rPr>
        <w:t>Постановление Администрации Луусалмского сельского поселения от 14.07.2015 г. № 34-П Об утверждении Положения о сообщении муниципальными служащими и работниками Администрации Луусалм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отмени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/>
      </w:pPr>
      <w:r>
        <w:rPr>
          <w:bCs/>
          <w:sz w:val="24"/>
          <w:szCs w:val="24"/>
        </w:rPr>
        <w:t>Опубликовать настоящее Постановление в Вестнике муниципального образования «Луусалмское сельское поселение»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 за исполнением  настоящего постановления оставляю за собой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Глава Луусалмского сельского поселения                      </w:t>
        <w:tab/>
        <w:tab/>
        <w:tab/>
        <w:tab/>
        <w:t xml:space="preserve">И.М. Мартинкиян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Луусалм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2.01.2021 г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СООБЩЕНИИ МУНИЦИПАЛЬНЫМИ СЛУЖАЩИМИ И РАБОТНИКАМИ АДМИНИСТРАЦИИ ЛУУСАЛМ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ЛУЧЕНИИПОДАРКА В СВЯЗИ С ИХ ДОЛЖНОСТНЫМ ПОЛОЖЕНИЕ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ЗАЧИСЛЕНИИ СРЕДСТВ, ВЫРУЧЕННЫХ ОТ ЕГО РЕАЛИЗАЦИИ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ее Положение о сообщении муниципальными служащими  и работниками Администрации Луусалм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Положение) определяет порядок сообщения муниципальными служащими, работниками Администрации Луусалмского сельского поселения (далее соответственно - служащие, работники, Администрация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.</w:t>
      </w:r>
    </w:p>
    <w:p>
      <w:pPr>
        <w:pStyle w:val="Normal"/>
        <w:ind w:firstLine="540"/>
        <w:jc w:val="both"/>
        <w:rPr/>
      </w:pPr>
      <w:bookmarkStart w:id="1" w:name="Par45"/>
      <w:bookmarkEnd w:id="1"/>
      <w:r>
        <w:rPr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46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бухгалтерии Администрации (далее -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49"/>
      <w:bookmarkEnd w:id="3"/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бухгалтерии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Типово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Бухгалтерия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  «Луусалм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54"/>
      <w:bookmarkEnd w:id="4"/>
      <w:r>
        <w:rPr>
          <w:sz w:val="24"/>
          <w:szCs w:val="24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5" w:name="Par55"/>
      <w:bookmarkEnd w:id="5"/>
      <w:r>
        <w:rPr>
          <w:sz w:val="24"/>
          <w:szCs w:val="24"/>
        </w:rPr>
        <w:t xml:space="preserve">13. Бухгалтерия Администрации в течение 3 месяцев со дня поступления заявления, указанного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Par57"/>
      <w:bookmarkEnd w:id="6"/>
      <w:r>
        <w:rPr>
          <w:sz w:val="24"/>
          <w:szCs w:val="24"/>
        </w:rPr>
        <w:t>15. В случае нецелесообразности использования подарка руководителем Администрации,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Par57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, руководителем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Луусалм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муниципальными служащи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ботниками Администрации Луусал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 обязанностей, сдач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 (выкупе) и зачислении средст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Луусал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дата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9" w:name="Par128"/>
      <w:bookmarkEnd w:id="9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3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1906" w:h="16838"/>
      <w:pgMar w:left="1429" w:right="35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8:00Z</dcterms:created>
  <dc:creator>User</dc:creator>
  <dc:description/>
  <cp:keywords/>
  <dc:language>en-US</dc:language>
  <cp:lastModifiedBy>МойКомп</cp:lastModifiedBy>
  <dcterms:modified xsi:type="dcterms:W3CDTF">2021-01-22T15:03:00Z</dcterms:modified>
  <cp:revision>3</cp:revision>
  <dc:subject/>
  <dc:title/>
</cp:coreProperties>
</file>