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Калеваль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«Луусалм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u w:val="single"/>
        </w:rPr>
        <w:t xml:space="preserve">от 25.03.2021 г.№ 9-П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. Луусалми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межевания территории </w:t>
            </w:r>
          </w:p>
        </w:tc>
      </w:tr>
      <w:tr>
        <w:trPr>
          <w:trHeight w:val="49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Луусалм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 xml:space="preserve"> </w:t>
      </w:r>
      <w:r>
        <w:rPr/>
        <w:t>Назначить проведение публичных слушаний на 13 апреля 2021 года в 14 часов 30 минут по адресу: Республика Карелия, Калевальский район, п. Луусалми, ул. Советская, д. 11а, Администрация Луусалмского сельского поселения по проекту межевания территории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>- проект межевания территории в квартале 62 Ухтинского лесничества (по материалам лесоустройства) Ухтинского участкового лесничества Калевальского лесничества Калевальского муниципального района Республики Карели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Председатель: Мартинкиян Иван Михайлович – Глава Луусалм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меститель председателя: Дмитриева Галина Анатольевна – председатель Совета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Секретарь: Кириллова Валентина Николаевна – специалист администрации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Члены комиссии: Караваева Валентина Викторовна – представитель общественности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</w:t>
      </w:r>
      <w:r>
        <w:rPr/>
        <w:t>Чистяков Александр Васильевич –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 </w:t>
      </w:r>
      <w:r>
        <w:rPr/>
        <w:t>Занкович Виктор Васильевич-  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  разместить на официальном сайте Администрации Луусал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уусалмского сельского поселения</w:t>
        <w:tab/>
        <w:t xml:space="preserve">                                                                   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екту межевания территор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 xml:space="preserve">13 апреля 2021 года в 14 часов 30 минут по адресу: РК Калевальский район, п.Луусалми, Администрация Луусалмского сельского поселения состоятся публичные слушания </w:t>
      </w:r>
    </w:p>
    <w:p>
      <w:pPr>
        <w:pStyle w:val="Normal"/>
        <w:ind w:right="-1" w:hanging="0"/>
        <w:jc w:val="center"/>
        <w:rPr/>
      </w:pPr>
      <w:r>
        <w:rPr/>
        <w:t>по проекту межевания территории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- проект межевания территории в квартале 62 Ухтинского лесничества (по материалам лесоустройства) Ухтинского участкового лесничества Калевальского лесничества Калевальского муниципального района Республики Карел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Участники публичных слушаний вправе представить в письменной форме свои предложения и замечания, касающиеся проекта межевания территории в срок до 12 апреля 2021 года с 9:00 до 17:15 по адресу: Республика Карелия, Калевальский район, </w:t>
      </w:r>
    </w:p>
    <w:p>
      <w:pPr>
        <w:pStyle w:val="Normal"/>
        <w:ind w:right="-1" w:hanging="0"/>
        <w:jc w:val="center"/>
        <w:rPr/>
      </w:pPr>
      <w:r>
        <w:rPr/>
        <w:t>п. Луусалми, Администрация Луусалмского сельского поселения.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</w:t>
      </w:r>
      <w:r>
        <w:rPr/>
        <w:t>Организатор публичных слушаний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Зеленецкий</dc:creator>
  <dc:description/>
  <cp:keywords/>
  <dc:language>en-US</dc:language>
  <cp:lastModifiedBy>МойКомп</cp:lastModifiedBy>
  <cp:lastPrinted>2021-03-31T12:32:00Z</cp:lastPrinted>
  <dcterms:modified xsi:type="dcterms:W3CDTF">2021-03-31T09:32:00Z</dcterms:modified>
  <cp:revision>4</cp:revision>
  <dc:subject/>
  <dc:title> </dc:title>
</cp:coreProperties>
</file>