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3342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Я ЛУУСАЛМСКОГО СЕЛЬСКОГО ПОСЕЛЕН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от 18.03.2021 г. № 7 – П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>п.Луусал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</w:rPr>
        <w:t>О назначении публичных слушаний по проекту решения о предоставлении разрешения на условно разрешенный вид использования земельных участко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5.1, 39 Градостроительного кодекса Российской Федерации, руководствуясь   Уставом Луусалмского сельского поселения,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 Луусалм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Назначить проведение публичных слушаний 2 апреля 2021 года в 15 часов 00 минут по адресу: РК Калевальский район, п.Луусалми, ул. Советская д.11а, Администрация Луусалмского сельского поселения по проекту решения о предоставлении разрешения на условно разрешенный вид использования - «культовые здания и сооружения с ограничением времени работы» земельному  участку площадью 908 кв.м. в кадастровом квартале 10:17:0040105, расположенному по адресу: Российская Федерация, Республика Карелия, Калевальский муниципальный район, Луусалмское сельское поселение, п. Луусалми, ул. Октябрьска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астоящее постановление подлежит опубликованию в официальном информационном бюллетене «Вестник муниципального образования «Луусалмское сельское поселение» и размещению на официальном сайте поселения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Луусалмского сельского поселения                                               И.М.Мартинкиян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апреля 2021 года в 15 часов 00 минут по адресу: РК Калевальский район, п.Луусалми, ул. Советская д.11а, Администрация Луусалмского сельского поселения состоятся публичные слуш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екту решения о предоставлении разрешения на условно разрешенный вид использования - «культовые здания и сооружения с ограничением времени работы» земельному  участку площадью 908 кв.м. в кадастровом квартале 10:17:0040105, расположенному по адресу: Российская Федерация, Республика Карелия, Калевальский муниципальный район, Луусалмское сельское поселение, п. Луусалми, ул. Октябрьска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астники публичных слушаний вправе представить в письменной форме свои предложения и замечания, касающиеся предоставления разрешения на условно разрешенный вид использования земельных участков в срок до 2 апреля 2021 года с 9:00 до 17:15 по адресу: Республика Карелия, Калевальский район, п. Луусалми, ул. Советская, д. 11а, Администрация Луусалм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проведения Экспозиции -  с 19 марта 2021 года по 2 апрел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ектами можно ознакомиться по адресу: Республика Карелия, Калевальский район, п. Луусалми, ул. Советская, д. 11а, Администрация Луусалмского сельского поселения Информационные материалы подлежат к размещению на официальном сайте администрации Луусалмского сельского поселения в сети «Интернет» (http:// https://www.luusalmi.ru/) в разделе «Публичные слуша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4:00Z</dcterms:created>
  <dc:creator>МойКомп</dc:creator>
  <dc:description/>
  <cp:keywords/>
  <dc:language>en-US</dc:language>
  <cp:lastModifiedBy>acer</cp:lastModifiedBy>
  <cp:lastPrinted>2020-06-23T10:19:00Z</cp:lastPrinted>
  <dcterms:modified xsi:type="dcterms:W3CDTF">2021-03-18T13:14:00Z</dcterms:modified>
  <cp:revision>2</cp:revision>
  <dc:subject/>
  <dc:title> </dc:title>
</cp:coreProperties>
</file>