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733425" cy="950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РЕСПУБЛИКА КАРЕЛИЯ</w:t>
      </w:r>
    </w:p>
    <w:p>
      <w:pPr>
        <w:pStyle w:val="Normal"/>
        <w:keepNext w:val="tru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ЛУУСАЛМСКОЕ СЕЛЬСКОЕ ПОСЕЛЕНИЕ</w:t>
      </w:r>
    </w:p>
    <w:p>
      <w:pPr>
        <w:pStyle w:val="Normal"/>
        <w:keepNext w:val="tru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АДМИНИСТРАЦИЯ ЛУУСАЛМСКОГО СЕЛЬСКОГО ПОСЕЛЕНИЯ</w:t>
      </w:r>
    </w:p>
    <w:p>
      <w:pPr>
        <w:pStyle w:val="Normal"/>
        <w:keepNext w:val="tru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u w:val="single"/>
        </w:rPr>
      </w:pPr>
      <w:r>
        <w:rPr>
          <w:rFonts w:cs="Times New Roman CYR" w:ascii="Times New Roman CYR" w:hAnsi="Times New Roman CYR"/>
          <w:sz w:val="20"/>
          <w:szCs w:val="20"/>
          <w:u w:val="single"/>
        </w:rPr>
        <w:t>от 19.12.2022 г. № 31 – П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</w:t>
      </w:r>
      <w:r>
        <w:rPr>
          <w:rFonts w:cs="Times New Roman CYR" w:ascii="Times New Roman CYR" w:hAnsi="Times New Roman CYR"/>
          <w:sz w:val="20"/>
          <w:szCs w:val="20"/>
        </w:rPr>
        <w:t>п.Луусалм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>О назначении публичных слушаний по проекту решения о предоставлении разрешения на условно разрешенный вид использования земельных участков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ями 5.1, 39 Градостроительного кодекса Российской Федерации, руководствуясь   Уставом Луусалмского сельского поселения,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дминистрация Луусалмского сельского поселения ПОСТАНОВЛЯ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Назначить проведение публичных слушаний 23 января 2023 года в 15 часов 00 минут по адресу: РК Калевальский район, п.Луусалми, ул. Октябрьская д.2а, Администрация Луусалмского сельского поселения по проекту решения о предоставлении разрешения на условно разрешенный вид использо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«малоэтажные жилые многоквартирные дома» земельному участку площадью 2200 кв. м. в кадастровом квартале 10:17:0040105, расположенному по адресу: Российская Федерация, Республика Карелия, Калевальский муниципальный район, Луусалмское сельское поселение, п. Луусалми, ул. Сосновая, д.2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- «малоэтажные жилые многоквартирные дома» земельному участку площадью 1700 кв. м. в кадастровом квартале 10:17:0040104, расположенному по адресу: Российская Федерация, Республика Карелия, Калевальский муниципальный район, Луусалмское сельское поселение, п. Луусалми, ул. Октябрьская, д.6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Утвердить состав комиссии по проведению публичных слушан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: Мартинкиян Иван Михайлович – Глава Луусалм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Заместитель председателя: Дмитриева Галина Анатольевна – председатель Совета ЛС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Секретарь: Кириллова Валентина Николаевна – специалист администрации ЛС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Члены комиссии: Караваева Валентина Викторовна – представитель обществе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Чистяков Александр Васильевич –депутат Совета ЛС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Занкович Виктор Васильевич-  депутат Совета ЛС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Настоящее постановление подлежит опубликованию в официальном информационном бюллетене «Вестник муниципального образования «Луусалмское сельское поселение» и размещению на официальном сайте поселения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Луусалмского сельского поселения                                               И.М.Мартинкиян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3 января 2023 года в 15 часов 00 минут по адресу: РК Калевальский район, п.Луусалми, ул. Октябрьская д.2а, Администрация Луусалмского сельского поселения состоятся публичные слушания </w:t>
      </w:r>
      <w:r>
        <w:rPr>
          <w:rFonts w:cs="Times New Roman" w:ascii="Times New Roman" w:hAnsi="Times New Roman"/>
          <w:bCs/>
          <w:sz w:val="24"/>
          <w:szCs w:val="24"/>
        </w:rPr>
        <w:t>по проекту решения о предоставлении разрешения на условно разрешенный вид использова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- «малоэтажные жилые многоквартирные дома» земельному участку площадью 2200 кв. м. в кадастровом квартале 10:17:0040105, расположенному по адресу: Российская Федерация, Республика Карелия, Калевальский муниципальный район, Луусалмское сельское поселение, п. Луусалми, ул. Сосновая, д.2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- «малоэтажные жилые многоквартирные дома» земельному участку площадью 1700 кв. м. в кадастровом квартале 10:17:0040104, расположенному по адресу: Российская Федерация, Республика Карелия, Калевальский муниципальный район, Луусалмское сельское поселение, п. Луусалми, ул. Октябрьская, д.6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Участники публичных слушаний вправе представить в письменной форме свои предложения и замечания, касающиеся предоставления разрешения на условно разрешенный вид использования земельных участков в срок до 22 января 2023 года с 9:00 до 17:15 по адресу: Республика Карелия, Калевальский район, п. Луусалми, ул. Октябрьская, д. 2а, Администрация Луусалмс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рок проведения Экспозиции -  с 20 декабря 2022 года по 22 января 2023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 проектами можно ознакомиться по адресу: Республика Карелия, Калевальский район, п. Луусалми, ул. Октябрьская, д. 2а, Администрация Луусалмского сельского поселения Информационные материалы подлежат к размещению на официальном сайте администрации Луусалмского сельского поселения в сети «Интернет» (http:// https://www.luusalmi.ru/) в разделе «Публичные слушания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публичных слуша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14:00Z</dcterms:created>
  <dc:creator>МойКомп</dc:creator>
  <dc:description/>
  <cp:keywords/>
  <dc:language>en-US</dc:language>
  <cp:lastModifiedBy>МойКомп</cp:lastModifiedBy>
  <cp:lastPrinted>2022-12-19T10:52:00Z</cp:lastPrinted>
  <dcterms:modified xsi:type="dcterms:W3CDTF">2022-12-19T07:52:00Z</dcterms:modified>
  <cp:revision>12</cp:revision>
  <dc:subject/>
  <dc:title> </dc:title>
</cp:coreProperties>
</file>