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30.10.2023 г. № 24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азначить проведение публичных слушаний 04 декабря 2023 года в 15 часов 00 минут по адресу: РК Калевальский район, п.Луусалми, ул. Советская д.12а, Администрация Луусалмского сельского поселения по проекту решения о предоставлении разрешения на условно разрешенный вид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«малоэтажные жилые многоквартирные дома» земельному участку площадью 1847 кв. м.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Лесная, д.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состав комиссии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Мартинкиян Иван Михайлович – Глава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: Толкачёв Алексей Александрович – председатель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Кириллова Валентина Николаевна – специалист администрации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Члены комиссии: Караваева Валентина Викторовна – представитель обще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истяков Александр Васильевич –депутат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нкович Виктор Васильевич-  депутат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4 декабря 2023 года в 15 часов 00 минут по адресу: РК Калевальский район, п.Луусалми, ул. Советская д.12а, Администрация Луусалмского сельского поселения состоятся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решения о предоставлении разрешения на условно разрешенный вид использов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малоэтажные жилые многоквартирные дома» земельному участку площадью 1847 кв. м.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Лесная, д.1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ых участков в срок до 03 декабря 2023 года с 9:00 до 17:15 по адресу: Республика Карелия, Калевальский район, п. Луусалми, ул. Советская, д. 12а, Администрация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роведения Экспозиции -  с 31 октября 2023 года по 03 декаб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роектами можно ознакомиться по адресу: Республика Карелия, Калевальский район, п. Луусалми, ул. Советская, д. 12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3-10-30T11:04:00Z</cp:lastPrinted>
  <dcterms:modified xsi:type="dcterms:W3CDTF">2023-10-30T08:04:00Z</dcterms:modified>
  <cp:revision>14</cp:revision>
  <dc:subject/>
  <dc:title> </dc:title>
</cp:coreProperties>
</file>