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21.06.2021 г. № 22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б утверждении порядка учета заявлений граждан о предоставлении жилых помещений по договору найма жилых помещений, находящихся в муниципаль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5 статьи 91.14 Жилищного кодекса Российской Федерации, руководствуясь   Уставом Луусалмского сельского посел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й порядок учета заявлений граждан о предоставлении жилых помещений по договору найма жилых помещений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luusalmi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Луусалмского сельского поселения                                               И.М.Мартинкиян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№23-П от 21.06.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ядок учета заявлений граждан о предоставлении жилых помещений по договору найма жилых помещений, 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ий Порядок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ью 5 статьи 91.1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Жилищного кодекса Российской Федерации определяет порядок учета наймодателями, указанными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1 части 5 статьи 91.1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Жилищного кодекса Российской Федерации, заявлений граждан о предоставлении жилых помещений по договорам найма жилых помещений жилищного фонда социального использования (далее также - заявление) на территории Луусалмского сельского поселения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ймодателями по договорам найма жилых помещений жилищного фонда социального использования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1. Администрация Луусалмского сельского поселения, осуществляющие функции и полномочия наймодателя по учету заявлений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2.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и, установленным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Учету подлежат заявления граждан, которые приняты органами местного самоуправления муниципальных районов, городских округов, городских поселений, сельских поселений Республики Карелия (далее также - органы местного самоуправления)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Наймодатели веду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ем заявлений и их рассмотр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одному наймодателю таких жилых помещений, в том числе в строящемся наемном доме социального использования на территории муниципального района или городского округа Республики Карелия по месту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</w:t>
      </w:r>
      <w:hyperlink w:anchor="Par3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одается по форме, приведенной в приложении 1 к настоящему Порядку. Заявления граждан, не достигших возраста восемнадцати лет, и граждан, признанных судом недееспособными, подаются их законными предста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может быть подано гражданином совместно с членами его семьи, которые приняты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Одновременно с заявлением гражданином предста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документы, удостоверяющие личность гражданина и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огласие на обработку персональных данных по форме, приведенной в приложении 2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ешение органа местного самоуправления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 (представляется по собственной инициативе гражданина). В случае непредставления гражданином указанное решение запрашивается наймодателем в органе местного самоуправления в порядке межведомственного взаимодействия в течение трех рабочи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Заявление подается гражданином лично или направляется почтовым отправлением. Заявление регистрируется в день его поступления в журнале регистрации входящей корреспонде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нь подачи заявления гражданину выдается копия заявления с отметкой в получении с указанием даты получения и подписи лица, принявшего заявление. В случае направления заявления почтовым отправлением заявитель уведомляется о получении заявления почтовым отправлением по указанному в заявлении адресу в срок не позднее пяти рабочих дней со дня получения наймодателем почтового отправления с зая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34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2.5. Наймодатель в течение тридцати календарных дней со дня регистрации заявления рассматривает заявление и представленные документы и принимает решение о приеме заявления или об отказе в прие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1" w:name="Par34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.6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1 части 3 статьи 91.1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Жилищного кодекса Российской Федерации категориям граждан, которым могут быть предоставлены жилые помещения наймодателем, либо решение наймодателя, принятое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ью 3 статьи 91.1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В случае отсутствия оснований, указанных в </w:t>
      </w:r>
      <w:hyperlink w:anchor="Par3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2.6 настоящего Порядка, наймодатель принимает решение о приеме заявления и не позднее тридцати календарных дней со дня регистрации заявления осуществляет внесение заявления в </w:t>
      </w:r>
      <w:hyperlink w:anchor="Par4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еест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чета заявлений граждан, подавших заявление о предоставлении жилых помещений по договорам найма жилых помещений жилищного фонда социального использования по форме, указанной в приложении 2 к настоящему Порядку (далее также - реестр учета заявлений гражд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 В срок, указанный в </w:t>
      </w:r>
      <w:hyperlink w:anchor="Par3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2.5 настоящего Порядка, наймодатель направляет заявителю почтовым отправлением с уведомлением либо вручает заявителю лично уведомление о принятом решении (с указанием причин отказа в случае принятия решения об отказе в приеме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347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2.9. Граждане исключаются из реестра учета заявлений граждан в случ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дачи гражданином заявления об исключении из реестра учета заявлений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0. Решение об исключении заявления из реестра учета заявлений граждан принимается наймодателем в течение десяти рабочих дней со дня выявления обстоятельств, указанных в </w:t>
      </w:r>
      <w:hyperlink w:anchor="Par3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9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рок, указанный в </w:t>
      </w:r>
      <w:hyperlink w:anchor="Par3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ункта, наймодатель осуществляет внесение соответствующих изменений в реестр учета заявлений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 В течение трех рабочих дней со дня принятия решения об исключении заявления из реестра учета заявлений граждан уведомление об этом вручается заявителю лично или направляется почтовым отправлением с уведомлением. Уведомление об исключении заявления из реестра учета заявлений граждан должно содержать указание на причины принятия так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учета заявл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едоставлении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договору найма жилых помещен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37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инят(-та) «____» ______________ 20___ года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а, принявшего реш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__» ______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жилом помещении предполагаю проживать один(одна)/с семьей (нужное подчеркнуть). Состав семьи _______ человек(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960"/>
        <w:gridCol w:w="2520"/>
        <w:gridCol w:w="27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уничтожение персональных данных с целью выполнения всех действий, необходимых для учета д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 ___________________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(дата)                        (подпись)      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учета заявл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едоставлении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договору найма жилых помещен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" w:name="Par159"/>
      <w:bookmarkEnd w:id="4"/>
      <w:r>
        <w:rPr>
          <w:rFonts w:eastAsia="Times New Roman" w:cs="Times New Roman" w:ascii="Times New Roman" w:hAnsi="Times New Roman"/>
          <w:bCs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огласие на обработку персональных данных членов своей семьи, в том числе недееспособного лица - субъекта персональных данных (в случае если заявитель является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, адрес субъекта персональных данных, документ, удостоверяющ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ь, вид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у персональных данных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и место нахождения органа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 муниципального образования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огласие на обработку персональных данных, в том числе в автоматизированном режиме, включая сбор, систематизацию, накопление, хранение, уточнение (обновление, изменение), использование, уничтожение персональных данных с целью выполнения всех действий, необходимых для учета заявлений граждан о предоставлении жилых помещений по договорам найма жилых помещений, находящихся в государственной собственности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 согласие на осуществление следующих действий, необходимых для обработки персональных данных при постановке на учет (указывается необходимый набор действий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действия согласия на обработку персональных данных: бессрочно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мною путем направления оператору персональных данных письменного от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ями Федерального закона от 27 июля 2006 года № 152-ФЗ «О персональных данных» ознакомл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 ___________________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(дата)                          (подпись)     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рядку учета заявл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едоставлении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договору найма жилых помещен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та заявлений граждан, подавших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предоставлении жилых помещений по договорам найма жи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мещений жилищного фонда 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976"/>
        <w:gridCol w:w="1276"/>
        <w:gridCol w:w="1134"/>
        <w:gridCol w:w="1134"/>
        <w:gridCol w:w="1276"/>
        <w:gridCol w:w="1701"/>
        <w:gridCol w:w="1680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о заявителе и членах его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остоя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родства или свойства по отношению к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hyperlink" Target="https://login.consultant.ru/link/?req=doc&amp;base=LAW&amp;n=383441&amp;date=03.06.2021&amp;dst=101359&amp;fld=134" TargetMode="External"/><Relationship Id="rId5" Type="http://schemas.openxmlformats.org/officeDocument/2006/relationships/hyperlink" Target="https://login.consultant.ru/link/?req=doc&amp;base=LAW&amp;n=383441&amp;date=03.06.2021&amp;dst=101359&amp;fld=134" TargetMode="External"/><Relationship Id="rId6" Type="http://schemas.openxmlformats.org/officeDocument/2006/relationships/hyperlink" Target="https://login.consultant.ru/link/?req=doc&amp;base=LAW&amp;n=383441&amp;date=03.06.2021&amp;dst=101387&amp;fld=134" TargetMode="External"/><Relationship Id="rId7" Type="http://schemas.openxmlformats.org/officeDocument/2006/relationships/hyperlink" Target="https://login.consultant.ru/link/?req=doc&amp;base=LAW&amp;n=383441&amp;date=03.06.2021&amp;dst=101355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1-06-23T16:56:00Z</cp:lastPrinted>
  <dcterms:modified xsi:type="dcterms:W3CDTF">2021-06-23T13:56:00Z</dcterms:modified>
  <cp:revision>9</cp:revision>
  <dc:subject/>
  <dc:title> </dc:title>
</cp:coreProperties>
</file>